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3.07.2024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5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 от 10 июня 2024 года № 43-р, от 20 июня 2024 года № 44-р, от 05 июля 2024 года № 48-р,  от 11 июля 2024 года № 49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Внести в  распоряжение администрации Дядьковского сельского поселения Кореновского района от 21 декабря 2023 года № 84-р «Об утверждении плана-графика закупок товаров, работ, услуг для обеспечения муниципальных нужд на 2024 год и на плановый период  2025-2026 годы» (с изменениями  25 января 2024 года №7-р, от  28 марта 2024 года № 20-р, от 10 июня 2024 года № 43-р, от 20 июня 2024 года № 44-р, от 05 июля 2024 года № 48-р,  от 11 июля 2024 года № 49-р),  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Пегиной) разместить данное распоряжение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  <w:lang w:val="ru-RU"/>
        </w:rPr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 xml:space="preserve">а </w:t>
      </w:r>
      <w:r>
        <w:rPr>
          <w:u w:val="none"/>
        </w:rPr>
        <w:t xml:space="preserve">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5:00Z</dcterms:created>
  <dc:creator>User</dc:creator>
  <dc:description/>
  <dc:language>en-US</dc:language>
  <cp:lastModifiedBy>Дятьковская Адм</cp:lastModifiedBy>
  <cp:lastPrinted>2024-07-23T11:24:00Z</cp:lastPrinted>
  <dcterms:modified xsi:type="dcterms:W3CDTF">2024-07-23T14:05:00Z</dcterms:modified>
  <cp:revision>2</cp:revision>
  <dc:subject/>
  <dc:title>Р А С П О Р Я Ж Е Н И Е</dc:title>
</cp:coreProperties>
</file>