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04.2024                                                                                                                             № 257</w:t>
      </w:r>
    </w:p>
    <w:p>
      <w:pPr>
        <w:pStyle w:val="Normal"/>
        <w:jc w:val="center"/>
        <w:rPr/>
      </w:pPr>
      <w:r>
        <w:rPr/>
        <w:t>станица Дядь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ядьковского сельского поселения Кореновского района»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Дядько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Дядьковского сельского поселения Кореновского района «О внесении изменений в устав Дядько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до 02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принимаются в письменном виде рабочей группой со дня опубликования до 21 мая 2024 года. Предложения будут приниматься в администрации Дядьковского сельского поселения Кореновского района по адресу: станица Дядьковская, улица Советская, 42, с 8-00 до 16-00 часов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с участием жителей провести публичные слушания  27 мая  2024 года в 14-00 в актовом зале администрации Дядьковского сельского поселения по адресу: станица Дядьковская,                                улица Советская, 42. 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ключение о публичных слушаниях оргкомитету по проведению публичных слушаний опубликовать в срок до 30 мая 2024 года в газете «Кореновские вести».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Дядьков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публикованию с проектом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и вступает в силу после его официального опублик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Дядько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ядько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ядь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ядько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Дядь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9.05.2019   № 276, от 23.06.2020 № 55, от 23.06.2021 № 100, от 25.05.2022 № 144, от 25.05.2023 № 181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ерги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Дядько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О.А.Ткач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Дядь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                    №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ядько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Дядьковском сельском поселении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Информационный портал Кореновского района» (Доменное имя – podsolnuh.media, свидетельство о регистрации СМИ ЭЛ № ФС 77 – 70032 от 31.05.2017, выдано Федеральной службой по надзору в сфере связи, информационных технологий и массовых коммуникаций (Роскомнадзор). Учредитель ООО “Кореновск-ТВ”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1:00Z</dcterms:created>
  <dc:creator>Yurotdel</dc:creator>
  <dc:description/>
  <cp:keywords/>
  <dc:language>en-US</dc:language>
  <cp:lastModifiedBy>Дятьковская Адм</cp:lastModifiedBy>
  <cp:lastPrinted>2024-04-24T16:59:00Z</cp:lastPrinted>
  <dcterms:modified xsi:type="dcterms:W3CDTF">2024-04-24T14:20:00Z</dcterms:modified>
  <cp:revision>10</cp:revision>
  <dc:subject/>
  <dc:title> </dc:title>
</cp:coreProperties>
</file>