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805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18.06.2024</w:t>
        <w:tab/>
        <w:tab/>
        <w:tab/>
        <w:t xml:space="preserve">               </w:t>
        <w:tab/>
        <w:tab/>
        <w:t xml:space="preserve">                                                                 № 2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главы Дядьковского сельского поселения Кореновского района и депутатов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Федерального закона  от 06 октября 2003 года № 131-ФЗ «Об общих принципах организации местного самоуправления в Российской Федерации», статьей 10 Федерального закона  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ями 13 и 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Дядьковского сельского поселения Кореновского района, Совет Дядьковского сельского поселения Кореновского района 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главы Дядьковского сельского поселения Кореновского района и депутатов Совета Дядьковского сельского  поселения Кореновского района на 8 сентября 2024 г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Кореновские вести» в срок не позднее 20 июня 2024 года и разместить на официальном сайте  администрации  Дядьковского сельского поселения Кореновского района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законности, правопорядка, правовой защите граждан, социальным вопросам, делам молодежи, культуры и спорта (Шуть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45:00Z</dcterms:created>
  <dc:creator>Дятьковская Адм</dc:creator>
  <dc:description/>
  <cp:keywords/>
  <dc:language>en-US</dc:language>
  <cp:lastModifiedBy>Дятьковская Адм</cp:lastModifiedBy>
  <cp:lastPrinted>2024-06-18T15:34:00Z</cp:lastPrinted>
  <dcterms:modified xsi:type="dcterms:W3CDTF">2024-06-18T12:37:00Z</dcterms:modified>
  <cp:revision>12</cp:revision>
  <dc:subject/>
  <dc:title/>
</cp:coreProperties>
</file>