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5.06.2024                                                                                                                            № 268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 xml:space="preserve">               </w:t>
        <w:tab/>
        <w:tab/>
        <w:t xml:space="preserve">                                                      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 пунктом 2 статьи 136 Бюджетного кодекса Российской Федерации,  со статьей 22 Федерального закона от 02 марта 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постановлением главы администрации (губернатора)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ам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дить Положение</w:t>
      </w:r>
      <w:r>
        <w:rPr>
          <w:rFonts w:eastAsia="Arial"/>
          <w:sz w:val="28"/>
          <w:szCs w:val="28"/>
          <w:lang w:eastAsia="ru-RU"/>
        </w:rPr>
        <w:t xml:space="preserve">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 изложить в новой редакции (приложение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ru-RU"/>
        </w:rPr>
        <w:t>Признать утратившими силу решения Совета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от 25.07.2018 № 237 «</w:t>
      </w:r>
      <w:r>
        <w:rPr>
          <w:rFonts w:eastAsia="Arial"/>
          <w:bCs/>
          <w:sz w:val="28"/>
          <w:szCs w:val="28"/>
        </w:rPr>
        <w:t>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от 10.10.2018 № 245 «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от 20.12.2018 № 267 «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от 29.01.2019 № 273 «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от 14.01.2020 № 36 «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 от 29 января 2019 года № 273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т 17.10.2022 № 171 «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 от 29 января 2019 года № 273, от 14 января 2020 года № 36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т 25.10.2023 № 226 «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 от 29 января 2019 года № 273, от 14 января 2020 года № 36, от 17 октября 2022 года № 171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Решение вступает в силу после его официального опубликования, и распространяется на правоотношения, возникшие с  1 июня 2024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    Н.П. Пегина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ЛОЖЕНИЕ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УТВЕРЖДЕНО               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eastAsia="ru-RU"/>
        </w:rPr>
        <w:t>решением Совета Дядьковского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eastAsia="ru-RU"/>
        </w:rPr>
        <w:t>от 05 июня 2024 года  № 268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Настоящее положение разработано в соответствии с пунктом 2 статьи 136 Бюджетного кодекса Российской Федерации,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, постановлением главы администрации (губернатора) Краснодарского края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от 29 июля 2008 года № 724, уставом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 должностного лица  Дядьковского сельского поселения Кореновского района - главы Дядько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Дядько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2. премия в размере  1,5 должностного оклада  в месяц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3. единовременная выплата при предоставлении ежегодного оплачиваемого отпуска в размере 2-х окладов 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Дядьковского сельского поселения Кореновского района  сверх суммы средств, направляемых для выплаты должнос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– 48 окладов; премии - 18 окладов; единовременной выплаты к отпуску и материальной помощи - 4 оклада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Дядько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3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4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4493" w:leader="none"/>
        </w:tabs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Дядьковского сельского поселения Кореновского района — выборному должностному лицу местного самоуправления выплачивается премия по итогам работы за год в пределах сложившейся экономии фонда оплаты труда и максимальными размерами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 в соответствии  с положением, утверждаемым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. 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двух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12. Глава Дядько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Дядько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Дядь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0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6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>Дядьковского сельского поселения Кореновский район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об оплате труда выбор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"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"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Arial"/>
          <w:sz w:val="28"/>
          <w:szCs w:val="28"/>
        </w:rPr>
        <w:t xml:space="preserve">Дядьковского сельского поселения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6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4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4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3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3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1:00Z</dcterms:created>
  <dc:creator>User</dc:creator>
  <dc:description/>
  <cp:keywords/>
  <dc:language>en-US</dc:language>
  <cp:lastModifiedBy>Дятьковская Адм</cp:lastModifiedBy>
  <cp:lastPrinted>2024-06-11T08:49:00Z</cp:lastPrinted>
  <dcterms:modified xsi:type="dcterms:W3CDTF">2024-06-11T05:50:00Z</dcterms:modified>
  <cp:revision>7</cp:revision>
  <dc:subject/>
  <dc:title>О порядке определения размера арендной платы</dc:title>
</cp:coreProperties>
</file>