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9.2025                                                                                                                        № 93-р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б образовании комисс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иказом отдела внутреннего финансового контроля и контроля в сфере муниципальных закупок администрации муниципального образования Кореновский муниципальный район Краснодарского края от 23 июля 2025 года № 37 «О проведении плановой проверк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разовать комиссию для участия в плановой проверке отдела внутреннего финансового контроля и контроля в сфере муниципальных закупок администрации муниципального образования Кореновский муниципальный район Краснодарского края и утвердить ее состав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ема контрольного мероприятия – проверка соблюдения законодательства Российской Федерации и иных правовых актов о контрольной системе в сфере закупок товаров, работ, услуг для обеспечения муниципальных нужд в отношении закупок, товаров, работ, услуг, осуществленных за счет  средств, полученных в качестве поощрения победителей краевого конкурса на звание «Лучший орган территориального общественного самоуправ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Heading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 Краснодарского кра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1 сентября 2025 года № 9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для участия в плановой проверке отдела внутреннего финансового контроля и контроля в сфере муниципальных закупок администрации муниципального образования Кореновский муниципальный район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604"/>
      </w:tblGrid>
      <w:tr>
        <w:trPr/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муниципального района Краснодарского края,  председатель комиссии;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муниципального района Краснодарского края.</w:t>
            </w:r>
          </w:p>
        </w:tc>
      </w:tr>
      <w:tr>
        <w:trPr>
          <w:trHeight w:val="1039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муниципального района Краснодарского края;</w:t>
            </w:r>
          </w:p>
        </w:tc>
      </w:tr>
      <w:tr>
        <w:trPr>
          <w:trHeight w:val="1039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ь Наталья Николаевна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администрации Дядьковского сельского поселения Кореновского 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раснодарского края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Calibri" w:cs="Tahoma"/>
      <w:color w:val="auto"/>
      <w:kern w:val="2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42:00Z</dcterms:created>
  <dc:creator>Анна</dc:creator>
  <dc:description/>
  <cp:keywords/>
  <dc:language>en-US</dc:language>
  <cp:lastModifiedBy>user</cp:lastModifiedBy>
  <cp:lastPrinted>2025-09-02T09:02:00Z</cp:lastPrinted>
  <dcterms:modified xsi:type="dcterms:W3CDTF">2025-09-02T06:02:00Z</dcterms:modified>
  <cp:revision>8</cp:revision>
  <dc:subject/>
  <dc:title/>
</cp:coreProperties>
</file>