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1.2024                                                                                                                             № 174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9 месяцев 2024 год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соответствии со статьями 264.2 и 264.4 Бюджетного кодекса Российской Федерации,</w:t>
      </w:r>
      <w:r>
        <w:rPr>
          <w:spacing w:val="-1"/>
          <w:sz w:val="28"/>
          <w:szCs w:val="28"/>
        </w:rPr>
        <w:t xml:space="preserve"> статьей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, администрация Дядьковского сельского поселения Корен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9 месяцев 2024 года по доходам в сумме 30271,6 тысяч рублей, по расходам в сумме 28798,8 тысяч рублей с превышением доходов над расходами (профицит местного бюджета) в сумме 1472,8 тысяч рублей и со следующими показателями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доходов местного бюджета за 9 месяцев 2024 года по кодам  классификации доходов согласно приложению № 1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9 месяцев 2024 года согласно приложению № 2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9 месяцев 2024 года согласно приложению № 3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 за 9 месяцев 2024 года согласно приложению № 4 к настоящему постановлению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Захарченко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59"/>
        <w:gridCol w:w="1681"/>
        <w:gridCol w:w="1154"/>
        <w:gridCol w:w="2103"/>
        <w:gridCol w:w="1441"/>
        <w:gridCol w:w="1282"/>
        <w:gridCol w:w="419"/>
        <w:gridCol w:w="1559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Совета Дядьковского сельского поселения Кореновского района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ноября 2024 года № 174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за 9 месяцев 2024 года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за 9 месяцев 2024 года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24 год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9 месяцев 2024 года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 02000 010000110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125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по нормативам, действовавшим в 2019 год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Кореновского района            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"/>
        <w:gridCol w:w="281"/>
        <w:gridCol w:w="352"/>
        <w:gridCol w:w="1645"/>
        <w:gridCol w:w="1440"/>
        <w:gridCol w:w="1347"/>
        <w:gridCol w:w="1421"/>
      </w:tblGrid>
      <w:tr>
        <w:trPr>
          <w:trHeight w:val="31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4 года № 174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а за 9 месяцев 2024 года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за 9 месяцев 2024 года, 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9 месяцев 2024 года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9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7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2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5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4 № 1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ab/>
        <w:t>Расходы местного бюджета по ведомственной структуре расходов за 9 месяцев 2024 года</w:t>
      </w:r>
    </w:p>
    <w:tbl>
      <w:tblPr>
        <w:tblW w:w="154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567"/>
        <w:gridCol w:w="850"/>
        <w:gridCol w:w="1418"/>
        <w:gridCol w:w="850"/>
        <w:gridCol w:w="3130"/>
        <w:gridCol w:w="1541"/>
        <w:gridCol w:w="1541"/>
        <w:gridCol w:w="1541"/>
      </w:tblGrid>
      <w:tr>
        <w:trPr>
          <w:tblHeader w:val="true"/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на 9 месяцев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9 месяцев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9 месяцев 2024 год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3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9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3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9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9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7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6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7</w:t>
            </w:r>
          </w:p>
        </w:tc>
      </w:tr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7</w:t>
            </w:r>
          </w:p>
        </w:tc>
      </w:tr>
      <w:tr>
        <w:trPr>
          <w:trHeight w:val="6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94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9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3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9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7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3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6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9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9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9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9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9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0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2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0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4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4</w:t>
            </w:r>
          </w:p>
        </w:tc>
      </w:tr>
      <w:tr>
        <w:trPr>
          <w:trHeight w:val="8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,4</w:t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</w:tr>
      <w:tr>
        <w:trPr>
          <w:trHeight w:val="5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7</w:t>
            </w:r>
          </w:p>
        </w:tc>
      </w:tr>
      <w:tr>
        <w:trPr>
          <w:trHeight w:val="8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1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8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 Безопасность дорожного движения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Информатизация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9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38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8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06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4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 в Дядьковском сельском поселении Кореновского района"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9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7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5</w:t>
            </w:r>
          </w:p>
        </w:tc>
      </w:tr>
      <w:tr>
        <w:trPr>
          <w:trHeight w:val="22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роприятия по поддержке местных инициатив, инициативных проектов граждан по вопросам развития территор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56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5</w:t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56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,4</w:t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7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0</w:t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,0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1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6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p>
      <w:pPr>
        <w:pStyle w:val="Normal"/>
        <w:suppressAutoHyphens w:val="true"/>
        <w:ind w:firstLine="993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630"/>
        <w:gridCol w:w="99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 ноября 2024 года № 174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8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9 месяцев 2024 года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за 9 месяцев 2024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9 месяцев 2024 года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-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4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2,8</w:t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71,6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71,6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71,6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сельских поселений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271,6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8</w:t>
            </w:r>
          </w:p>
        </w:tc>
      </w:tr>
      <w:tr>
        <w:trPr>
          <w:trHeight w:val="540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/>
        <w:tab/>
        <w:t xml:space="preserve">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character" w:styleId="41">
    <w:name w:val="Знак Знак4"/>
    <w:qFormat/>
    <w:rPr/>
  </w:style>
  <w:style w:type="character" w:styleId="34">
    <w:name w:val="Знак Знак3"/>
    <w:qFormat/>
    <w:rPr>
      <w:b/>
      <w:bCs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sz w:val="22"/>
      <w:szCs w:val="22"/>
    </w:rPr>
  </w:style>
  <w:style w:type="character" w:styleId="Style25">
    <w:name w:val="Знак Знак"/>
    <w:qFormat/>
    <w:rPr>
      <w:sz w:val="22"/>
      <w:szCs w:val="22"/>
    </w:rPr>
  </w:style>
  <w:style w:type="character" w:styleId="Style2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4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User</dc:creator>
  <dc:description/>
  <dc:language>en-US</dc:language>
  <cp:lastModifiedBy>Пользователь Windows</cp:lastModifiedBy>
  <cp:lastPrinted>2024-11-22T14:59:00Z</cp:lastPrinted>
  <dcterms:modified xsi:type="dcterms:W3CDTF">2024-11-22T12:09:00Z</dcterms:modified>
  <cp:revision>2</cp:revision>
  <dc:subject/>
  <dc:title/>
</cp:coreProperties>
</file>