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МУНИЦИПАЛЬНОГО РАЙОНА КРАСНОДА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7.07.2025                                                                                                                         № 1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администрации Дядьковского сельского поселения Кореновского муниципального района Краснодарского края на 3 квартал 2025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целях координации деятельности администрации Дядьковского сельского поселения Кореновского </w:t>
      </w:r>
      <w:r>
        <w:rPr>
          <w:bCs/>
          <w:sz w:val="28"/>
          <w:szCs w:val="28"/>
        </w:rPr>
        <w:t>муниципального района Краснодарского края</w:t>
      </w:r>
      <w:r>
        <w:rPr>
          <w:bCs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администрация Дядьковского сельского поселения Кореновского </w:t>
      </w:r>
      <w:r>
        <w:rPr>
          <w:bCs/>
          <w:sz w:val="28"/>
          <w:szCs w:val="28"/>
        </w:rPr>
        <w:t>муниципального района Краснодарского края</w:t>
      </w:r>
      <w:r>
        <w:rPr>
          <w:sz w:val="28"/>
          <w:szCs w:val="28"/>
          <w:lang w:val="en-US"/>
        </w:rPr>
        <w:t xml:space="preserve"> п о с т а н о в л я е т: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Утвердить план работы администрации Дядьковского сельского поселения Кореновского </w:t>
      </w:r>
      <w:r>
        <w:rPr>
          <w:bCs/>
          <w:sz w:val="28"/>
          <w:szCs w:val="28"/>
        </w:rPr>
        <w:t>муниципального района Краснодарского края</w:t>
      </w:r>
      <w:r>
        <w:rPr>
          <w:sz w:val="28"/>
          <w:szCs w:val="28"/>
          <w:lang w:val="en-US"/>
        </w:rPr>
        <w:t xml:space="preserve"> на 3 квартал 2025 года (прилагается)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 Контроль за выполнением настоящего постановления возложить на начальника общего отдела администрации Дядьковского сельского поселения Кореновского </w:t>
      </w:r>
      <w:r>
        <w:rPr>
          <w:bCs/>
          <w:sz w:val="28"/>
          <w:szCs w:val="28"/>
        </w:rPr>
        <w:t>муниципального района Краснодарского края</w:t>
      </w:r>
      <w:r>
        <w:rPr>
          <w:sz w:val="28"/>
          <w:szCs w:val="28"/>
          <w:lang w:val="en-US"/>
        </w:rPr>
        <w:t xml:space="preserve"> Н.П. Пегина. 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Постановление вступает в силу после его подписания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ядьковского  сельского поселения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Кореновского </w:t>
      </w: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Краснодарского края</w:t>
      </w:r>
      <w:r>
        <w:rPr>
          <w:sz w:val="28"/>
          <w:szCs w:val="28"/>
          <w:lang w:eastAsia="ar-SA"/>
        </w:rPr>
        <w:t xml:space="preserve">                                                                               О.А. Ткаче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</w:t>
            </w:r>
            <w:r>
              <w:rPr>
                <w:bCs/>
                <w:sz w:val="28"/>
                <w:szCs w:val="28"/>
              </w:rPr>
              <w:t>муниципального района Краснода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июля 2025 года № 1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администрации Дядьковского сельского поселения Кореновского муниципального района Краснодарского края на 3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77"/>
        <w:gridCol w:w="2634"/>
        <w:gridCol w:w="3268"/>
      </w:tblGrid>
      <w:tr>
        <w:trPr>
          <w:tblHeader w:val="true"/>
          <w:trHeight w:val="6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</w:t>
            </w:r>
          </w:p>
        </w:tc>
      </w:tr>
      <w:tr>
        <w:trPr>
          <w:trHeight w:val="354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о-массовая работа</w:t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ник, четверг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Ткачева</w:t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лужебных совещаний при главе посел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Захарченко</w:t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заседания территориа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филактике правонарушений при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 Кореновского райо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Емельяненко</w:t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я административной комисс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акопления материал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е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заседаний комиссии по контролю за наполняемостью доходной части бюдже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жемесяч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Ткач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Фоменко</w:t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ессий Совета посел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Ткаче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ск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рганизация и проведение месячника по уничтожению амброзии и сорной растительности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юнь-авгус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.П. Федько</w:t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ие в рейдовых мероприятиях по реализации Закона   № 1539 –КЗ на территории посел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но график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Емельяненко</w:t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работ по привлечению инвесторов в посе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Ткач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боты по выявлению свободных земельных участков под объекты коммерческого назначения (строительство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Федько</w:t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собраний граждан по месту жительст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жемесяч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Ткач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Захарченко</w:t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а с обращениями и заявлениями гражда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сь пери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Захарченко</w:t>
            </w:r>
          </w:p>
        </w:tc>
      </w:tr>
      <w:tr>
        <w:trPr>
          <w:trHeight w:val="354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кадрами</w:t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ланерок с работниками администр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пятниц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Ткачева</w:t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контроль за выполнением планов по отде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Пе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Фом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заседания комиссии по установлению стажа муниципальной служб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необходимост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Пе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документами</w:t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 следить за выполнением постановлений и распоряжений администрации муниципального образования Коренов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ть соответствующие местные докумен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Пе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нтролировать всех работников администрации по работе с документами и работе с архивом, согласно номенклатуре де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Пе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а  с контрольными делами по распорядительным документа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сь пери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Пе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, обработка, представление информаций в администрацию муниципального образования  Кореновский райо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сь пери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Пе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муниципального  района 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57:00Z</dcterms:created>
  <dc:creator>User</dc:creator>
  <dc:description/>
  <cp:keywords/>
  <dc:language>en-US</dc:language>
  <cp:lastModifiedBy>user</cp:lastModifiedBy>
  <cp:lastPrinted>2025-07-09T14:18:00Z</cp:lastPrinted>
  <dcterms:modified xsi:type="dcterms:W3CDTF">2025-07-09T11:35:00Z</dcterms:modified>
  <cp:revision>5</cp:revision>
  <dc:subject/>
  <dc:title/>
</cp:coreProperties>
</file>