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25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Совета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отиводействия коррупции в сферах деятельности органов местного самоуправления </w:t>
      </w:r>
      <w:bookmarkStart w:id="0" w:name="_Hlk205972018"/>
      <w:r>
        <w:rPr>
          <w:sz w:val="28"/>
          <w:szCs w:val="28"/>
        </w:rPr>
        <w:t>Дядьковского</w:t>
      </w:r>
      <w:bookmarkEnd w:id="0"/>
      <w:r>
        <w:rPr>
          <w:sz w:val="28"/>
          <w:szCs w:val="28"/>
        </w:rPr>
        <w:t xml:space="preserve"> сельского поселения Кореновского муниципального района Краснодарского края администрация Дядько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Совет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Совете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Дядьковского сельского поселения Кореновского муниципального района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вгуста 2011 года № 74 «Об образовании совета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4 ноября 2014 года № 194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муниципального района Краснодарского края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 октября 2021 года № 156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2 сентября 2024 года № 85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, от 14 октября 2021 года № 156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7 октября 2024 года № 122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, от 14 октября 2021 года № 156, от 02 сентября 2024 года № 85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6 июня 2025 года № 84 «О внесении изменений в постановление администрации Дядьковского сельского поселения Кореновского муниципального района Краснодарского края от 15 августа 2011 года № 74 «Об образовании совета  по противодействию коррупции в сферах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 Кореновского муниципального района Краснодарского края» (с изменениями от 14 ноября 2014 года № 194, от 14 октября 2021 года № 156, от 02 сентября 2024 года № 85, от 17 октября 2024 года № 122)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(Захарченко М.В.) официально обнародовать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    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ab/>
        <w:t xml:space="preserve">    3. Постановление вступает в силу после его подпис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bookmarkStart w:id="1" w:name="_Hlk205912962"/>
      <w:bookmarkEnd w:id="1"/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Н.П. Пе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205912962"/>
      <w:bookmarkStart w:id="3" w:name="_Hlk20591296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205973654"/>
            <w:bookmarkStart w:id="5" w:name="_Hlk205973654"/>
            <w:bookmarkEnd w:id="5"/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5 года 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Дядьковского сельского поселения  Кореновского муниципального района Краснодарского кра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муниципального района Краснодарского края, председатель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муниципального района Краснодарского края, заместитель председателя 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я Викто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муниципального района Краснодарского края, секретарь совета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, депутат Совета Дядько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ядько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муниципального района Краснодарского края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  <w:t>Краснодарского края                                                                                                  Н.П. Пегин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5 года  № 118</w:t>
            </w:r>
          </w:p>
        </w:tc>
      </w:tr>
    </w:tbl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sz w:val="28"/>
          <w:szCs w:val="28"/>
        </w:rPr>
        <w:t>о Совете по противодействию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цели создания, основные</w:t>
        <w:br/>
        <w:t>задачи и функции, а также порядок работы Совета по противодействию</w:t>
        <w:br/>
        <w:t>коррупции Дядьковского сельского поселения Кореновского муниципального района Краснодарского края (далее - Совет)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Совет является совещательным органом при главе</w:t>
        <w:br/>
        <w:t>Дядьковского сельского поселения Кореновского муниципального района Краснодарского края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851"/>
        <w:jc w:val="both"/>
        <w:rPr/>
      </w:pPr>
      <w:r>
        <w:rPr>
          <w:sz w:val="28"/>
          <w:szCs w:val="28"/>
        </w:rPr>
        <w:t>1.3. Для целей настоящего Положения под муниципальной  политикой в сфере борьбы с коррупцией понимается систематическое осуществление органами исполнительной власти Дядьковского сельского поселения Кореновского муниципального района Краснодарского края  комплекса мероприятий по выявлению и устранению причин и условий, порождающих коррупцию и способствующих криминализации экономики Дядьковского сельского поселения Кореновского муниципального района Краснодарского края; выработке оптимальных механизмов защиты от проникновения коррупции в органы исполнительной власти Дядьковского сельского поселения Кореновского муниципального района Краснодарского края с учетом их специфики, снижению в них коррупционных рисков; созданию единой 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17"/>
        <w:ind w:lef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Совета входят представители органов местного самоуправления Дядьковского сельского поселения Кореновского муниципального района Краснодарского края, а также представители подведомственных муниципальных учреждений и предприятий, заинтересованных организаций и общественных объединений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овет возглавляет председатель Совета – глава  Дядьковского сельского поселения Кореновского муниципальн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17"/>
        <w:ind w:firstLine="851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Состав Совета, а также изменения в составе и прекращение его</w:t>
        <w:br/>
        <w:t xml:space="preserve">деятельности устанавливаются на основе постановления администрации </w:t>
        <w:br/>
        <w:t>Дядьковского сельского поселения Кореновского муниципальн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17"/>
        <w:ind w:firstLine="851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 xml:space="preserve"> В своей деятельности Совет руководствуется Конституцией</w:t>
        <w:br/>
        <w:t>Российской Федерации, федеральными нормативными правовыми актами</w:t>
        <w:br/>
        <w:t>Президента Российской Федерации, Правительства Российской Федерации и</w:t>
        <w:br/>
        <w:t>федеральных органов исполнительной власти, уставом поселения,</w:t>
        <w:br/>
        <w:t>муниципальными правов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6214" w:leader="none"/>
        </w:tabs>
        <w:ind w:firstLine="851"/>
        <w:jc w:val="both"/>
        <w:rPr/>
      </w:pPr>
      <w:r>
        <w:rPr>
          <w:sz w:val="28"/>
          <w:szCs w:val="28"/>
        </w:rPr>
        <w:t>разработка и координ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полнения мероприятий</w:t>
        <w:br/>
        <w:t>антикоррупционной направленности в Дядьковском сельском поселении Кореновского муниципального района Краснодарского края, а также анализ и оценка выполненных работ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и</w:t>
        <w:br/>
        <w:t>систематизации работы в администрации Дядьковского сельского поселения Кореновского муниципального района Краснодарского края  в области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firstLine="851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> Совет для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ind w:firstLine="851"/>
        <w:jc w:val="both"/>
        <w:rPr/>
      </w:pPr>
      <w:r>
        <w:rPr>
          <w:sz w:val="28"/>
          <w:szCs w:val="28"/>
        </w:rPr>
        <w:t>анализирует результаты мониторинга уровня коррупции в</w:t>
        <w:br/>
        <w:t>Дядьковском сельском поселении Кореновского муниципального района Краснодарского края и разрабатывает предложения по результатам мониторинга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ind w:firstLine="851"/>
        <w:jc w:val="both"/>
        <w:rPr/>
      </w:pPr>
      <w:r>
        <w:rPr>
          <w:sz w:val="28"/>
          <w:szCs w:val="28"/>
        </w:rPr>
        <w:t>подготавливает предложения по совершенствованию системы</w:t>
        <w:br/>
        <w:t>взаимодействия органов местного самоуправления Дядьковского сельского поселения Кореновского муниципального района Краснодарского края, исполнительных органов государственной</w:t>
        <w:br/>
        <w:t xml:space="preserve">власти Краснодарского края по Кореновскому району, правоохранительных органов Краснодарского края по Кореновскому району и общественности в целях противодействия коррупции в Дядьковском сельском поселении Кореновского муниципального района Краснодарского края;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общественного контроля за реализацией</w:t>
        <w:br/>
        <w:t>муниципальной политики в сфере борьбы с коррупцией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атывает рекомендации по организации мероприятий в области </w:t>
      </w:r>
      <w:r>
        <w:rPr>
          <w:sz w:val="28"/>
          <w:szCs w:val="28"/>
        </w:rPr>
        <w:t>просвещения и агитации населения, муниципальных служащих Дядьковского сельского поселения Кореновского муниципального района Краснодарского кра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/>
      </w:pPr>
      <w:r>
        <w:rPr>
          <w:sz w:val="28"/>
          <w:szCs w:val="28"/>
        </w:rPr>
        <w:t xml:space="preserve">формирует предложения по выявлению причин и условий, способствующих    затягиванию принятия  управленческих  решений,  и  фактов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Дядьковского сельского поселения Кореновского муниципального района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екомендации главе Дядьковского сельского поселения Кореновского муниципального района Краснодарского края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Дядьковского сельского поселения Кореновского муниципального района Краснодарского края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антикоррупционной экспертизы проектов нормативно-правовых актов издаваемых администрацией Дядьковского сельского поселения Кореновского муниципального района Краснодарского кра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449580</wp:posOffset>
                </wp:positionV>
                <wp:extent cx="97155" cy="7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5.8pt;mso-wrap-distance-left:9.05pt;mso-wrap-distance-right:9.05pt;mso-wrap-distance-top:0pt;mso-wrap-distance-bottom:0pt;margin-top:35.4pt;mso-position-vertical-relative:text;margin-left:22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, принятых Советом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78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Запрашивать и получать в установленном порядке от органов</w:t>
        <w:br/>
        <w:t>местного самоуправления Дядьковского сельского поселения Кореновского муниципального района Краснодарского края, исполнительных органов государственной власти Краснодарского края, структурных подразделений администрации Краснодарского края,</w:t>
        <w:br/>
        <w:t>территориальных органов федеральных органов государственной власти</w:t>
        <w:br/>
        <w:t>материалы, необходимые для осуществления деятельност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851" w:leader="none"/>
          <w:tab w:val="left" w:pos="1061" w:leader="none"/>
        </w:tabs>
        <w:autoSpaceDE w:val="false"/>
        <w:spacing w:lineRule="exact" w:line="317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работе Совета специалистов и экспертов из территориальных органов федеральных органов государственной власти, научно-исследовательских и друг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50" w:leader="none"/>
        </w:tabs>
        <w:suppressAutoHyphens w:val="true"/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Давать поручения членам Совета по подготовке отдельных вопросов к заседанию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43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Создавать из числа своих членов, а также из числа</w:t>
        <w:br/>
        <w:t>приглашённых лиц, не входящих в состав Совета, постоянные и временные</w:t>
        <w:br/>
        <w:t>рабочие группы. Инициаторами создания рабочих групп являются члены</w:t>
        <w:br/>
        <w:t>Совета. Ими же предлагаются кандидатуры в состав рабочих групп и</w:t>
        <w:br/>
        <w:t>распределяются поручения между членами рабочих групп. Приглашённые</w:t>
        <w:br/>
        <w:t>члены рабочих групп имеют право совещательного голоса на заседаниях</w:t>
      </w:r>
      <w:r>
        <w:rPr/>
        <w:t xml:space="preserve"> </w:t>
      </w:r>
      <w:r>
        <w:rPr>
          <w:sz w:val="28"/>
          <w:szCs w:val="28"/>
        </w:rPr>
        <w:t>Совета.  Руководство  деятельностью  рабочих  групп  осуществляют  члены Совет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Совета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рганизационно-техническое обеспечение заседаний Совета</w:t>
        <w:br/>
        <w:t>осуществляет секретарь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980" w:leader="none"/>
        </w:tabs>
        <w:autoSpaceDE w:val="false"/>
        <w:spacing w:lineRule="exact" w:line="317"/>
        <w:ind w:left="40" w:firstLine="811"/>
        <w:jc w:val="both"/>
        <w:rPr/>
      </w:pPr>
      <w:r>
        <w:rPr>
          <w:spacing w:val="-1"/>
          <w:sz w:val="28"/>
          <w:szCs w:val="28"/>
        </w:rPr>
        <w:t xml:space="preserve">4.2.  Заседания Совета проводятся по мере необходимости, но не реже </w:t>
      </w:r>
      <w:r>
        <w:rPr>
          <w:sz w:val="28"/>
          <w:szCs w:val="28"/>
        </w:rPr>
        <w:t xml:space="preserve">одного раза в квартал. В целях оперативного решения вопросов руковод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0" w:leader="none"/>
          <w:tab w:val="left" w:pos="980" w:leader="none"/>
        </w:tabs>
        <w:autoSpaceDE w:val="false"/>
        <w:spacing w:lineRule="exact" w:line="317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овета может проводить заседания Совета в неполном составе. Заседание считается правомочным, если на нём присутствует бол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7595</wp:posOffset>
                </wp:positionH>
                <wp:positionV relativeFrom="paragraph">
                  <wp:posOffset>474980</wp:posOffset>
                </wp:positionV>
                <wp:extent cx="111760" cy="9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7.5pt;mso-wrap-distance-left:9.05pt;mso-wrap-distance-right:9.05pt;mso-wrap-distance-top:0pt;mso-wrap-distance-bottom:0pt;margin-top:37.4pt;mso-position-vertical-relative:text;margin-left:2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49" w:leader="none"/>
        </w:tabs>
        <w:autoSpaceDE w:val="false"/>
        <w:spacing w:lineRule="exact" w:line="317"/>
        <w:ind w:firstLine="851"/>
        <w:jc w:val="both"/>
        <w:rPr/>
      </w:pPr>
      <w:r>
        <w:rPr>
          <w:sz w:val="28"/>
          <w:szCs w:val="28"/>
        </w:rPr>
        <w:t>4.4.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/>
        <w:ind w:firstLine="851"/>
        <w:jc w:val="both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 xml:space="preserve"> Извещение членов Совета о времени, месте проведения и</w:t>
        <w:br/>
        <w:t>повестке дня заседания осуществляется не позднее, чем за пять рабочих дней</w:t>
        <w:br/>
        <w:t>до планируемой даты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" w:leader="none"/>
          <w:tab w:val="left" w:pos="960" w:leader="none"/>
        </w:tabs>
        <w:autoSpaceDE w:val="false"/>
        <w:spacing w:lineRule="exact" w:line="317"/>
        <w:ind w:left="20" w:firstLine="8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7790" w:leader="none"/>
        </w:tabs>
        <w:spacing w:lineRule="exact" w:line="317"/>
        <w:ind w:firstLine="851"/>
        <w:jc w:val="both"/>
        <w:rPr/>
      </w:pPr>
      <w:r>
        <w:rPr>
          <w:spacing w:val="-6"/>
          <w:sz w:val="28"/>
          <w:szCs w:val="28"/>
        </w:rPr>
        <w:t xml:space="preserve">4.8.  </w:t>
      </w:r>
      <w:r>
        <w:rPr>
          <w:sz w:val="28"/>
          <w:szCs w:val="28"/>
        </w:rPr>
        <w:t>При невозможности личного участия член Совета, ответственный за подготовку вопроса для текущего заседания Совета,</w:t>
        <w:br/>
        <w:t>предоставляет подготовленные к заседанию материалы секретарю Совета не</w:t>
        <w:br/>
        <w:t>позднее, чем за два дня до заседания Совета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firstLine="851"/>
        <w:jc w:val="both"/>
        <w:rPr/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ab/>
        <w:t>По решению Совета для рассмотрения отдельных вопросов на</w:t>
        <w:br/>
        <w:t>заседание могут быть приглашены представители органов местного</w:t>
        <w:br/>
        <w:t>самоуправления Дядьковского сельского поселения Кореновского муниципального района Краснодарского края и</w:t>
        <w:br/>
        <w:t>представители территориальных органов федеральных органов</w:t>
        <w:br/>
        <w:t>государственной власти, сотрудничающих с Советом в рамках</w:t>
        <w:br/>
        <w:t>межведомственных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7" w:leader="none"/>
        </w:tabs>
        <w:autoSpaceDE w:val="fals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Решения Совета оформляются протоколом и подписываются председателем Совета.</w:t>
      </w:r>
    </w:p>
    <w:p>
      <w:pPr>
        <w:pStyle w:val="Normal"/>
        <w:tabs>
          <w:tab w:val="clear" w:pos="708"/>
          <w:tab w:val="left" w:pos="2415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шения Совета и подготовленные документы в виде поручений </w:t>
      </w:r>
      <w:r>
        <w:rPr>
          <w:sz w:val="28"/>
          <w:szCs w:val="28"/>
        </w:rPr>
        <w:t>по подготовке проектов правовых актов администрации  Дядьковского сельского поселения Кореновского муниципального района Краснодарского края    предоставляются    главе Дядьковского сельского поселения Кореновского муниципального района Краснодарского края, а также публикуются на Интернет-сайте и в средствах массовой информации Дядьковского сельского поселения Кореновского муниципального района Краснодарского края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5:00Z</dcterms:created>
  <dc:creator>User</dc:creator>
  <dc:description/>
  <cp:keywords/>
  <dc:language>en-US</dc:language>
  <cp:lastModifiedBy>user</cp:lastModifiedBy>
  <cp:lastPrinted>2015-06-01T10:19:00Z</cp:lastPrinted>
  <dcterms:modified xsi:type="dcterms:W3CDTF">2025-09-05T10:38:00Z</dcterms:modified>
  <cp:revision>7</cp:revision>
  <dc:subject/>
  <dc:title/>
</cp:coreProperties>
</file>