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3.2025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  <w:t xml:space="preserve">О введении особого противопожарного режима на территории Дядько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  <w:lang w:eastAsia="zxx"/>
        </w:rPr>
      </w:pPr>
      <w:r>
        <w:rPr>
          <w:b/>
          <w:bCs/>
          <w:sz w:val="28"/>
          <w:szCs w:val="24"/>
          <w:lang w:eastAsia="zxx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eastAsia="zxx"/>
        </w:rPr>
        <w:t xml:space="preserve">В соответствии с Федеральным законом от 21 декабря 1994 года                    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на основании письма отдела надзорной деятельности и профилактической работы УНД и ПР ГУ МЧС России по Краснодарскому краю от 10.03.2025 № 37-9-23-13, в целях защиты населения и территории Кореновского района от чрезвычайных ситуаций природного и техногенного характера, обеспечения пожарной безопасности  </w:t>
      </w:r>
      <w:r>
        <w:rPr>
          <w:sz w:val="28"/>
          <w:szCs w:val="28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вести на территории  </w:t>
      </w:r>
      <w:r>
        <w:rPr>
          <w:rStyle w:val="FontStyle16"/>
          <w:sz w:val="28"/>
          <w:szCs w:val="24"/>
        </w:rPr>
        <w:t>Дядьковского сельского поселения Кореновского района «Особый противопожарный режим» с 15.00 часов  12 марта 2025 года до особого распоряже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разовать комиссию по проверке соблюдения населением и организациями требований введенного особого противопожарного режима и утвердить ее состав (прилагает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Запретить разведение костров и сжигание мусора в населенных пунктах Дядьковского сельского поселения Кореновского района, предприятиях, на земельных участках, выполнение электрогазосварочных и других работ, связанных с применением открытого огня, без согласования с органами государственного пожарного надзор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униципальному унитарному предприятию жилищно-коммунального хозяйства «Станица» (Сефиханов) подготовить для возможного использования в тушении пожаров имеющуюся землеройную техн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знать утратившим силу постановление администрации Дядьковского сельского поселения Кореновского района от 18 апреля 2024 года № 32 «</w:t>
      </w:r>
      <w:r>
        <w:rPr>
          <w:bCs/>
          <w:sz w:val="28"/>
          <w:szCs w:val="24"/>
          <w:lang w:eastAsia="zxx"/>
        </w:rPr>
        <w:t>О введении особого противопожарного режима на территории Дядько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Захарченко) разместить  данное постановл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8</w:t>
      </w:r>
      <w:r>
        <w:rPr>
          <w:szCs w:val="28"/>
        </w:rPr>
        <w:t xml:space="preserve"> .   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 подписания.</w:t>
      </w:r>
    </w:p>
    <w:p>
      <w:pPr>
        <w:pStyle w:val="TextBodyIndent"/>
        <w:spacing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                                                                                               поселени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25 года 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рке соблюдения населением и организациями требований введенного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 и бронированию граждан, пребывающих в запасе, и граждан, подлежащих призыву на  военную службу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103-ПСЧ начальник 164 12 ПСО ФПС ГПС ГУ МЧС России по Краснодарскому краю»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фи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 Гаджикерим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«Станица»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ныки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лномоченный участковый полиции отдела внутренних дел по Кореновскому району (по согласованию);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станичного казачьего общества (по согласованию)</w:t>
            </w:r>
          </w:p>
        </w:tc>
      </w:tr>
      <w:tr>
        <w:trPr>
          <w:trHeight w:val="31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2:00Z</dcterms:created>
  <dc:creator>User</dc:creator>
  <dc:description/>
  <cp:keywords/>
  <dc:language>en-US</dc:language>
  <cp:lastModifiedBy>Дятьковская Адм</cp:lastModifiedBy>
  <cp:lastPrinted>2025-03-13T15:41:00Z</cp:lastPrinted>
  <dcterms:modified xsi:type="dcterms:W3CDTF">2025-03-13T12:42:00Z</dcterms:modified>
  <cp:revision>14</cp:revision>
  <dc:subject/>
  <dc:title/>
</cp:coreProperties>
</file>