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ar-SA"/>
        </w:rPr>
      </w:pPr>
      <w:r>
        <w:rPr>
          <w:spacing w:val="-1"/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  <w:lang w:eastAsia="ar-SA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suppressAutoHyphens w:val="tru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12.05.2025</w:t>
        <w:tab/>
        <w:tab/>
        <w:tab/>
        <w:tab/>
        <w:t xml:space="preserve">                                                                                       № 6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.Дядьков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Дядьковского сельского поселения Кореновского района от 01 ноября 2023 года  № 176 «Об утверждении муниципальной  программы «Развитие муниципальной службы в Дядьковском сельском поселении Коре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 (с изменениями от 08 ноября 2024 года № 157, от 22 ноября 2024 года № 173)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, руководствуясь Уставом Дядьковского сельского поселения Кореновского муниципального района Краснодарского края, администрация Дядьковского сельского поселения Кореновского муниципального района Краснодарского края,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01 ноября 2023 года № 176 «Об утверждении муниципальной  программы «Развитие муниципальной службы в Дядьковском сельском поселении Кореновского района» на 2024 -2026 годы (с изменениями от 08 ноября 2024 года № 157, от 22 ноября 2024 года № 173)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именовании, по тексту постановления и в приложении к постановлению слова «Кореновского района»,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раснодарского края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6:00Z</dcterms:created>
  <dc:creator>User</dc:creator>
  <dc:description/>
  <cp:keywords/>
  <dc:language>en-US</dc:language>
  <cp:lastModifiedBy>Дятьковская Адм</cp:lastModifiedBy>
  <cp:lastPrinted>2023-10-18T14:16:00Z</cp:lastPrinted>
  <dcterms:modified xsi:type="dcterms:W3CDTF">2025-05-21T07:50:00Z</dcterms:modified>
  <cp:revision>8</cp:revision>
  <dc:subject/>
  <dc:title>АДМИНИСТРАЦИЯ ДЯДЬКОВСКОГО СЕЛЬСКОГО ПОСЕЛЕНИЯ КОРЕНОВСКОГО РАЙОНА</dc:title>
</cp:coreProperties>
</file>