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6.2025                                                                                                                            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проведению антикоррупционной экспертизы нормативных правовых актов (их проект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ых администрацией Дядьковского сельского поселения Кореновского муниципального района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ядьковского сельского поселения Кореновского района от 06 мая 2020 года  № 53 «Об антикоррупционной экспертизе нормативных правовых актов (их проектов), принимаемых администрацией Дядьковского сельского поселения Кореновского района» администрация Дядьковского сельского поселения Кореновского муниципального района Краснодарского края                                 п о с т а н о в л я е т:</w:t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u w:val="none"/>
        </w:rPr>
      </w:pPr>
      <w:r>
        <w:rPr>
          <w:u w:val="none"/>
        </w:rPr>
        <w:t>Образовать комиссию по проведению антикоррупционной экспертизы нормативных правовых актов (их проектов), принимаемых администрацией Дядьковского сельского поселения Кореновского муниципального района Краснодарского края и утвердить ее состав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Дядьковского сельского поселения Кореновского района от 24 июня 2024 года   № 53 «Об образовании комиссии по проведению антикоррупционной экспертизы нормативных правовых актов (их проектов), принимаемых администрацией Дядьковского сельского поселения Кореновского района»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остановление вступает в силу </w:t>
      </w:r>
      <w:r>
        <w:rPr>
          <w:lang w:val="ru-RU"/>
        </w:rPr>
        <w:t>после</w:t>
      </w:r>
      <w:r>
        <w:rPr/>
        <w:t xml:space="preserve"> его подписания.</w:t>
      </w:r>
    </w:p>
    <w:p>
      <w:pPr>
        <w:pStyle w:val="Heading3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>
          <w:trHeight w:val="1691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Heading3"/>
              <w:snapToGrid w:val="false"/>
              <w:ind w:firstLine="1"/>
              <w:rPr>
                <w:bCs/>
                <w:szCs w:val="28"/>
                <w:u w:val="none"/>
                <w:lang w:val="ru-RU" w:eastAsia="ru-RU"/>
              </w:rPr>
            </w:pPr>
            <w:r>
              <w:rPr>
                <w:bCs/>
                <w:szCs w:val="28"/>
                <w:u w:val="none"/>
                <w:lang w:val="ru-RU" w:eastAsia="ru-RU"/>
              </w:rPr>
            </w:r>
          </w:p>
          <w:p>
            <w:pPr>
              <w:pStyle w:val="Heading3"/>
              <w:ind w:firstLine="1"/>
              <w:rPr>
                <w:bCs/>
                <w:u w:val="none"/>
                <w:lang w:val="ru-RU" w:eastAsia="ru-RU"/>
              </w:rPr>
            </w:pPr>
            <w:r>
              <w:rPr>
                <w:bCs/>
                <w:u w:val="none"/>
                <w:lang w:val="ru-RU" w:eastAsia="ru-RU"/>
              </w:rPr>
            </w:r>
          </w:p>
          <w:p>
            <w:pPr>
              <w:pStyle w:val="Heading3"/>
              <w:ind w:firstLine="1"/>
              <w:rPr>
                <w:bCs/>
                <w:u w:val="none"/>
                <w:lang w:val="ru-RU" w:eastAsia="ru-RU"/>
              </w:rPr>
            </w:pPr>
            <w:r>
              <w:rPr>
                <w:bCs/>
                <w:u w:val="none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rPr>
                <w:bCs/>
                <w:u w:val="none"/>
                <w:lang w:val="ru-RU" w:eastAsia="ru-RU"/>
              </w:rPr>
            </w:pPr>
            <w:r>
              <w:rPr>
                <w:bCs/>
                <w:u w:val="none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sz w:val="28"/>
                <w:szCs w:val="28"/>
              </w:rPr>
              <w:t>Дядьковского 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Heading3"/>
              <w:ind w:firstLine="1"/>
              <w:rPr>
                <w:bCs/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от 10 июня 2025 года  № 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 проведению антикоррупционной экспертизы нормативных правовых актов (их проектов), принимаемых администрацией Дяд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муниципального района Краснода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ядьковского сельского поселения Кореновского муниципального района Краснодар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муниципального района Краснодар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Викторо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муниципального района Краснодар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общего отдела администрации Дядьковского сельского поселения Кореновского муниципального района Краснодарского кра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 отдела администрации Дядьковского сельского поселения Кореновского муниципального района Краснодар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u w:val="none"/>
        </w:rPr>
        <w:t>Глава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0:00Z</dcterms:created>
  <dc:creator>User</dc:creator>
  <dc:description/>
  <cp:keywords/>
  <dc:language>en-US</dc:language>
  <cp:lastModifiedBy>Дятьковская Адм</cp:lastModifiedBy>
  <cp:lastPrinted>2025-06-16T14:29:00Z</cp:lastPrinted>
  <dcterms:modified xsi:type="dcterms:W3CDTF">2025-06-16T11:30:00Z</dcterms:modified>
  <cp:revision>8</cp:revision>
  <dc:subject/>
  <dc:title/>
</cp:coreProperties>
</file>