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 Дядьковского сельского 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, 264.4 Бюджетного кодекса Российской Федерации (далее – БК РФ) настоящий Отчет об исполнении бюджета Дядьковского сельского поселения Кореновского района за 2024  год </w:t>
      </w:r>
      <w:r>
        <w:rPr>
          <w:color w:val="000000"/>
          <w:spacing w:val="8"/>
          <w:sz w:val="28"/>
          <w:szCs w:val="28"/>
        </w:rPr>
        <w:t>составл</w:t>
      </w:r>
      <w:r>
        <w:rPr>
          <w:spacing w:val="8"/>
          <w:sz w:val="28"/>
          <w:szCs w:val="28"/>
        </w:rPr>
        <w:t>ен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м органом</w:t>
      </w:r>
      <w:r>
        <w:rPr>
          <w:sz w:val="28"/>
          <w:szCs w:val="28"/>
        </w:rPr>
        <w:t xml:space="preserve"> (финансовым отделом администрации поселения)</w:t>
      </w:r>
      <w:r>
        <w:rPr>
          <w:color w:val="000000"/>
          <w:sz w:val="28"/>
          <w:szCs w:val="28"/>
        </w:rPr>
        <w:t xml:space="preserve"> и представляетс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pacing w:val="-1"/>
          <w:sz w:val="28"/>
          <w:szCs w:val="28"/>
        </w:rPr>
        <w:t xml:space="preserve"> в соответствии со ст.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0 сентября 2023 года № 222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ёт об исполнении бюджета за 2024 год отражает кассовое исполнение местного бюджета и составлен на основе отчётов главного администратора доходов, главного распорядителя бюджетных средств, администратора источников финансирования дефицита бюджета поселения. Кассовое исполнение бюджета поселения соответствует данным органа Федерального казначейства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3 БК РФ бюджетная отчетность Дядьковского сельского поселения представлена в Финансовое Управление Муниципального образования Кореновский район в установленные сроки и принята им без замечани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1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ая структура субъекта бюджетной отчетности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информация о субъекте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: 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53165, Краснодарский край. Кореновский район, станица Дядьковская, улица Советская, дом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353165, Краснодарский край. Кореновский район, станица Дядьковская, улица Советская, дом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, фактический и почтовый адрес совпадают с адресом юридического лица в пределах места нахождения юридического лица, указанного в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юридического лица: 01.12.20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РН: 10523197071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ПФ 20904-казен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аименования субъекта отчетности за отчетный период не бы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: Контрольно-счетная палата МО Корен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создано не не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публикации отчета, содержащего информацию о результатах исполнения бюджетной сметы: для органов власти, местного самоуправления обязанность публиковать отчетность прямо не установлена федеральным законодательством. Положения Закона № 7-ФЗ от 12.01.1996 не распространяются на органы власти,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муниципального образования Дядьковское сельское поселения Кореновского района администрация является исполнительно-распорядительным органом муниципального образовании. В соответствии с Уставом администрация осуществляет исполнительно распорядительные полномочия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Краснодарского края , в соответствии с федеральным и краевым законодательством, правовыми актами МО Кореновский район 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 Кореновского района осуществляет следующие полномоч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добряет 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одновременно с принятием решения о внесении проекта местного бюджета в 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color w:val="000000"/>
          <w:spacing w:val="-3"/>
          <w:sz w:val="28"/>
          <w:szCs w:val="28"/>
        </w:rPr>
        <w:t xml:space="preserve"> 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разработки, утверждения, периода действия, требования к составу и содержанию бюджетного прогноза Дядьковского сельского поселения Кореновского района на долгосрочный период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в 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тверждает условия эмиссии и обращения муниципальных ценных бумаг</w:t>
      </w:r>
      <w:r>
        <w:rPr>
          <w:color w:val="000000"/>
          <w:spacing w:val="-3"/>
          <w:sz w:val="28"/>
          <w:szCs w:val="28"/>
        </w:rPr>
        <w:t xml:space="preserve"> 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нимает решение об эмиссии выпуска муниципальных ценных бумаг</w:t>
      </w:r>
      <w:r>
        <w:rPr>
          <w:color w:val="000000"/>
          <w:spacing w:val="-3"/>
          <w:sz w:val="28"/>
          <w:szCs w:val="28"/>
        </w:rPr>
        <w:t xml:space="preserve"> 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 муниципальные заимствования от имени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в соответствии с решением Совета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 местном бюдже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порядок предоставления бюджетных инвестиций муниципальным автономным и бюджетным учреждениям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муниципальных автономных, бюджетных и казенных учреждений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ядьковского сельского поселения Кореновского района осуществляет следующие виды экономической деятельности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.11.35-деятельность органов местного самоуправления сельских поселений – основной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11-деятельность органов государственного управления и местного самоуправления по вопросам общего характера – дополнительны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экономической деятельности в 2024 году не изменялись. Изменений направлений деятельности субъекта бюджетной отчетности за 2024 год не произошло, в 2024 году отсутствуют виды деятельности, которые бы осуществлялись впервые или прекращались в течении года. Таблица № 1 формы 0503160 не содержит показател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полномочия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не измен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участников бюджетного процесса, включенных в состав консолидированной бюджетной отчетности Дядьковского  сельского поселения Кореновского район за 2024 год, не изменялся в течение 2024 года и составляет 4 учреждения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 сельского поселения Кореновского района (8 сотрудников, штат не увеличивал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БУК Дядьковский Сельский Дом культуры в количестве 12 человек, ИНН 2335063937, ОКВЭД основной </w:t>
      </w:r>
      <w:r>
        <w:rPr>
          <w:color w:val="000000"/>
          <w:sz w:val="28"/>
          <w:szCs w:val="28"/>
        </w:rPr>
        <w:t>91.0-</w:t>
      </w:r>
      <w:r>
        <w:rPr>
          <w:color w:val="000000"/>
          <w:sz w:val="28"/>
          <w:szCs w:val="28"/>
          <w:shd w:fill="FFFFFF" w:val="clear"/>
        </w:rPr>
        <w:t xml:space="preserve">  Деятельность библиотек, архивов, музеев и прочих объектов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БУК Дядьковская сельская библиотека в количестве 3 человека ИНН 2335064754, ОКВЭД основной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91.01</w:t>
        </w:r>
      </w:hyperlink>
      <w:r>
        <w:rPr>
          <w:color w:val="000000"/>
          <w:sz w:val="28"/>
          <w:szCs w:val="28"/>
          <w:shd w:fill="FFFFFF" w:val="clear"/>
        </w:rPr>
        <w:t> - Деятельность библиотек и архив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КУ «Централизованная бухгалтерия муниципальных учреждений Дядьковского сельского поселения Кореновского района» (5 сотрудников, штат не увеличивался), ИНН 2373014909, ОКВЭД основной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9.20.2</w:t>
        </w:r>
      </w:hyperlink>
      <w:r>
        <w:rPr>
          <w:color w:val="000000"/>
          <w:sz w:val="28"/>
          <w:szCs w:val="28"/>
          <w:shd w:fill="FFFFFF" w:val="clear"/>
        </w:rPr>
        <w:t> - Деятельность по оказанию услуг в области бухгалтерского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ую дату у администрации Дядьковского сельского поселения филиалов/обособленных подразделений нет, изменений в их составе в отчетном периоде не происход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государственных (муниципальных) унитарных и казенных предприятий-2, 1 казенное и 1 унитар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КУ «ЦБ МУ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П ЖКХ «Ста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личества государственных (муниципальных) унитарных и казенных предприятий за отчетный период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ядьковского сельского поселения Кореновского района является учредителем МУП ЖКХ «Станица» ИНН 2335065067, ОКВЭД основной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6.00.2</w:t>
        </w:r>
      </w:hyperlink>
      <w:r>
        <w:rPr>
          <w:color w:val="000000"/>
          <w:sz w:val="28"/>
          <w:szCs w:val="28"/>
          <w:shd w:fill="FFFFFF" w:val="clear"/>
        </w:rPr>
        <w:t> - Распределение воды для питьевых и промышленных нужд,</w:t>
      </w:r>
      <w:r>
        <w:rPr>
          <w:sz w:val="28"/>
          <w:szCs w:val="28"/>
        </w:rPr>
        <w:t xml:space="preserve"> в 2024 году предприятие вело свою хозяйственную деятельность согласно Устава, никаких изменений не произошло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о бухгалтерском обслуживании от 06.07.2018 г. б/н МКУ «ЦБ МУ Дядьковского сельского поселения Кореновского района» принимает на себя обязанность по организации и ведению бухгалтерского учета, осуществлению контроля за целевым использованием средств, в соответствии с утвержденной смето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ми документами, составлению бухгалтерской и налоговой отчетности. 07 июля 2023 года заключен новый договор (в связи с окончанием срока действия предыдущего - был заключен на 5 лет) о передаче функций по организации и ведению бухгалтерск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КУ «ЦБ МУ Дядьковского сельского поселения Кореновского района». Бюджетная отчетность за отчетный период сформирована главным бухгалтером ЦБ «МУ Дядьковского сельского поселения Кореновского района» О.В. Молчаново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ядьковского сельского поселения в отчетном периоде осуществляла следующие бюджетные полномочия в полном объеме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БС и ПБС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Б и АД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(администратор)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остава бюджетных полномочий в отчетном периоде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онной структуре субъекта бюджетной отчетности представлены в Таблице № 11 Пояснительной записки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езультаты деятельности субъекта бюджетной отчет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деятельности субъекта бюджетной отчетности представлены в таблице № 12 Пояснительной записки 0503160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979"/>
        <w:gridCol w:w="3312"/>
        <w:gridCol w:w="2410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9,51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мероприятия по улучшению состояния и сохра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дминистрации своевременно проводятся диагностика, техническое обслуживание, ремонт НФА. Сохранность основных фондов обеспечивается посредством проведения плановых и внеплановых инвентаризаций имущества.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арактеристика комплек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сех необходимых элементов, частей, деталей, компонентов и аксессуаров в имеющихся комплектах оборудования соответствует информации, указанной в спецификациях и технических документах. Данные подтверждены результатами инвентаризации.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ализ отчета об исполнении бюджета» 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закона (решения) о бюджете представлены в таблице № 3 Пояснительной записки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а об исполнении бюджета субъектом бюджетной отчетности представлен в Сведениях об исполнении бюджета  0503164 , а также в таблице № 13 Пояснительной записки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на 2024 год утвержден бюджет по доходам в сумме  40476,7 тыс. рублей,  исполнен в сумме 42944,2 тыс.  рублей, по расходам утвержден  42427,7 тыс. рублей, исполнен 41780,4 тыс. рублей, источники финансирования дефицита бюджета утверждены в сумме -1951,0 тыс.  рублей, исполнены с превышением доходов над расходами в сумме 1163,8 тыс. руб. Бюджет поселения за 2024 год  профицит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Анализ исполнения доходной части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и региональным законодательством РФ предусмотрены следующие источники до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15% налог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% единый сельскохозяйственный н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земельный налог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00% налог на имущество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государственная пош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е доходы.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              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налоговых и неналоговых доходов бюджета (без учета безвозмездных поступлений от других бюджетов бюджетной системы РФ) представлена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,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 в %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по обязательствам, возникшим до 1 января 2006 года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от заключения договоров аренды на земли с/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ибыл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доходов бюджета (безвозмездные поступления от других бюджетов бюджетной системы РФ) представлена в следующей таблице:</w:t>
            </w:r>
          </w:p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812"/>
              <w:gridCol w:w="1559"/>
              <w:gridCol w:w="1021"/>
              <w:gridCol w:w="1524"/>
              <w:gridCol w:w="1524"/>
              <w:gridCol w:w="152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, исполнено,</w:t>
                  </w:r>
                </w:p>
                <w:p>
                  <w:pPr>
                    <w:pStyle w:val="Normal"/>
                    <w:ind w:left="-468" w:firstLine="4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3" w:hanging="0"/>
                    <w:rPr/>
                  </w:pPr>
                  <w:r>
                    <w:rPr/>
                    <w:t>Удельный вес, в безвозмездных поступлениях %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 поступления, в том чис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1,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,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муниципальн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6,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убвенции бюджетам субъектов РФ и муниципальных образований на выполнение передаваемых полномоч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9,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лана по налоговым и неналоговым доходам  бюджета поселения  за 2024 год  составило 35129,2 тыс. руб. или 121,3 % к уточненному бюджету (28965,4 тыс. руб.), 166,1 % к первоначально утвержденному бюджету (21145,6 тыс. руб.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/>
      </w:pPr>
      <w:r>
        <w:rPr/>
        <w:t>Рост поступлений налоговых и неналоговых доходов в бюджет поселения по сравнению с первоначальными назначениями и уточненный планом обеспечен за счет изменения следующих показателей, в тыс. руб.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92"/>
        <w:gridCol w:w="1395"/>
        <w:gridCol w:w="1305"/>
        <w:gridCol w:w="1331"/>
        <w:gridCol w:w="1376"/>
      </w:tblGrid>
      <w:tr>
        <w:trPr>
          <w:trHeight w:val="27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«О бюджете Дядьковского сельского поселения Кореновского района на 2024 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от перво-начальн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  2024 год</w:t>
            </w:r>
          </w:p>
        </w:tc>
      </w:tr>
      <w:tr>
        <w:trPr>
          <w:trHeight w:val="40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688" w:hRule="atLeast"/>
        </w:trPr>
        <w:tc>
          <w:tcPr>
            <w:tcW w:w="2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,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,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1965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8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Налоги на имущество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емель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6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198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9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6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44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</w:t>
      </w:r>
      <w:r>
        <w:rPr/>
        <w:t xml:space="preserve"> </w:t>
      </w:r>
      <w:r>
        <w:rPr>
          <w:sz w:val="28"/>
          <w:szCs w:val="28"/>
        </w:rPr>
        <w:t>увеличении поступлений налоговых и неналоговых доходов в бюджет поселения по сравнению с первоначальными назначениями и уточненный планом занимает рост поступлений в 2024 году от увеличения поступления от НДФЛ, налогов на имущество. Первоначальные бюджетные назначения по доходам на 2024 год перевыполнены по итогам года на 15154,1 тыс.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ступлений налоговых и неналоговых доходов в 2023 и 2024 годах (динамика и структура):                                           в тыс. руб.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7"/>
        <w:gridCol w:w="1449"/>
        <w:gridCol w:w="1449"/>
        <w:gridCol w:w="1418"/>
      </w:tblGrid>
      <w:tr>
        <w:trPr>
          <w:trHeight w:val="107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о в 2023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о в 2024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2024 от 2023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клонения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92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59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8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5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3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мущество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Земельный налог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56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131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на заключение договоров аренды земельных участков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МУП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195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Налоговые доходы бюджета Дядьковского сельского поселения Кореновского района в 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доходы исполнены в сумме 32392,3 тыс. руб. или 124,5 % к первоначальному плану и 107,5 % к уточненному плану на 2024 год. При сравнении фактического исполнения налоговых поступлений за 2024 год и 2023 год (35129,2 тыс. руб.) наблюдается увеличение поступающих доходов на сумму 263,1 тыс. руб. или 100,7 % по отношению к фактическому исполнению налоговых доходов за 2023 год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1.Налог на доходы физических лиц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4 год составило 18718,2 тыс. руб. Поступления по данному налогу составили 170,2 % от первоначального плана, превышение составляет 7718,2 тыс. руб.; 110,1 % к уточненному плану, превышение составляет 1721,0 тыс. руб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4 год и 2023 год (19359,2 тыс. руб.) наблюдается уменьшение на сумму 641,0 тыс. руб. или 96,7 % по отношению к фактическому исполнению за 2023 г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2024 году основное влияние на снижение поступлений НДФЛ по сравнению с показателями 2023 года оказало снижение поступлений НДФЛ от самого крупного плательщика налога-ФЕДЕРАЛЬНОЕ КАЗЕННОЕ УЧРЕЖДЕНИЕ ЕДИНЫЙ РАСЧЕТНЫЙ ЦЕНТР МИНИСТЕРСТВА ОБОРОНЫ РОССИЙСКОЙ ФЕДЕРАЦИИ ИНН 7714794048 (воинская часть) по причине уменьшения численности служащих, изменении структуры в связи с СВО. За 2023 год в консолидированный бюджет поступило 77 819 691,0 руб., за 2024 год – 59 100 283,0 руб., разница для местного бюджета (77819691-59100283)*15%=2 807 911,2 руб. И, несмотря на рост поступлений налога от других крупных плательщиков в 2024 году, –данные таблицы представлены ниже -роста поступлений от НДФЛ в 2024 году не произошло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в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91"/>
        <w:gridCol w:w="1592"/>
        <w:gridCol w:w="17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ниц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Русский гриб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221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52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7308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Агрофирма Дядьковска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631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18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43556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промтрансгаз ИНН 23081289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67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03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9356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пром (Охрана) ИНН 773605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112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12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260000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 СОКК ККЦ (Соцзащит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57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69579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ищепромагро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БК 18210102140011000110</w:t>
            </w:r>
            <w:r>
              <w:rPr>
                <w:rFonts w:eastAsia="Calibri"/>
                <w:sz w:val="28"/>
                <w:szCs w:val="28"/>
                <w:lang w:eastAsia="en-US"/>
              </w:rPr>
              <w:t> используется для учёта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ДФЛ в отношении доходов от долевого участия в организации, полученных физическим лицом (дивиденды) свыше 2,4 млн руб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cs="Arial" w:ascii="Arial" w:hAnsi="Arial"/>
                <w:color w:val="333333"/>
                <w:sz w:val="31"/>
                <w:szCs w:val="31"/>
                <w:shd w:fill="FFFFFF" w:val="cle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1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569983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ая ЦРБ (Дядьковск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7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365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42869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Ш № 7 им В.П. Адод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64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65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30000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 №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81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63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37815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107091,8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2.Единый сельскохозяйственный нало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4 год составило 2100,4 тыс. руб. Поступления по данному налогу составили 70,0% от первоначального плана, снижение составляет 899,6 тыс. руб.; 100,0 % к уточненному плану, превышение составляет 0,4 тыс. руб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4 год и 2023 год (6352,0 тыс. руб.) наблюдается уменьшение на сумму 4251,6 тыс. руб. или 33,1 % по отношению к фактическому исполнению за 2023 г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нижение поступлений в 2024 году произошло по причине получения фермерами меньшего урожая в 2023 году и увеличения производственных затрат. Наибольшая сумма в 2023 году по единому сельскохозяйственному налогу была получена от ООО «Русский гриб» 4677,3 (</w:t>
      </w:r>
      <w:r>
        <w:rPr>
          <w:sz w:val="28"/>
          <w:szCs w:val="28"/>
        </w:rPr>
        <w:t>в марте 1928,3 тыс. руб. и в июле 2 749 тыс. руб.</w:t>
      </w:r>
      <w:r>
        <w:rPr>
          <w:rFonts w:eastAsia="Calibri"/>
          <w:sz w:val="28"/>
          <w:szCs w:val="28"/>
          <w:lang w:eastAsia="en-US"/>
        </w:rPr>
        <w:t>) - это составляет 73,7 % общего объема, в 2024 году таких поступлений не было, предприятием получен убыток.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  <w:b/>
          <w:sz w:val="28"/>
          <w:szCs w:val="28"/>
          <w:highlight w:val="yellow"/>
          <w:lang w:eastAsia="en-US"/>
        </w:rPr>
        <w:t xml:space="preserve">                       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3.Налог на имущество физических лиц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4 год составило 2381,6 тыс. руб. Поступления по данному налогу составили 125,3 % от первоначального плана, увеличение составляет 481,6 тыс. руб.; 108,2 % к уточненному плану, превышение составляет 181,6 тыс. руб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4 год и 2023 год (2263,0 тыс. руб.) наблюдается увеличение на сумму 118,6 тыс. руб. или 105,2 % по отношению к фактическому исполнению за 2023 год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еревыполнение первоначально утвержденного показателя по налогу произошло по причине поступлений от уплаты задолженности, образовавшейся ранее.  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Times New Roman"/>
          <w:b/>
          <w:sz w:val="28"/>
          <w:szCs w:val="28"/>
          <w:highlight w:val="yellow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4.Земельный нало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4 год составило 7256,4 тыс. руб. Поступления по данному налогу составили 129,6 % от первоначального плана, увеличение составляет 1656,4 тыс. руб.;  103,7 % к уточненному плану, превышение составляет 256,4 тыс. руб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2270,0 тыс. руб.) наблюдается увеличение на сумму 4986,4 тыс. руб. или 319,7 % по отношению к фактическому исполнению за 2023 год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величение поступлений налога в 2024 году по сравнению с 2023</w:t>
      </w:r>
      <w:r>
        <w:rPr/>
        <w:t xml:space="preserve"> годом произошло по следующим причинам, в тыс. 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5"/>
        <w:gridCol w:w="1172"/>
        <w:gridCol w:w="900"/>
        <w:gridCol w:w="993"/>
        <w:gridCol w:w="992"/>
        <w:gridCol w:w="35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в 202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начальный план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от 2023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931,8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В связи с новшествами в налоговом законодательстве в 2023 году  и введением института Единого налогового счета, были произведены списания сумм денежных средств с единых счетов бюджетов по распоряжениям налогового орган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 xml:space="preserve">по земельному налогу физических лиц на сумму 4 185 407,57 руб. в январе месяце;  </w:t>
            </w:r>
          </w:p>
          <w:p>
            <w:pPr>
              <w:pStyle w:val="Normal"/>
              <w:jc w:val="both"/>
              <w:rPr/>
            </w:pPr>
            <w:r>
              <w:rPr/>
              <w:t>по земельному налогу на сумму 537 123,43 руб. в июне месяц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2023 году также крупные плательщики земельного налога юридических лиц (ООО «Золотой колос» и ООО «Агрофирма Дядьковская» воспользовались ранее образовавшейся переплатой по земельному налогу, по данной причине недополучено более 2000,0 тыс. руб.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юрид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54,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986,4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2.Неналоговые доходы бюджета Дядьковского сельского поселения Кореновского района в структур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еналоговые доходы исполнены в сумме 677,7 тыс. руб. или 126,7 % к первоначальному плану и 103,0 % к уточненному плану на 2024 год. При сравнении фактического исполнения налоговых поступлений за 2024 год и 2023 год (642,3 тыс. руб.) наблюдается увеличение поступающих доходов на сумму 35,4 тыс. руб. или 105,5 % по отношению к фактическому исполнению налоговых доходов за 2023 год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2.1.Доходы, получаемые от продажи прав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заключение договор аренды на земли,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щиеся в собственности сельских посел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4 год составило 320,7 тыс. руб. Поступления по данному налогу составили 101,5 % от первоначального плана, увеличение составляет 4,7 тыс. руб.; 100,0 % к уточненному плану, превышение составляет 0,7 тыс. руб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4 год и 2023 год (316,4 тыс. руб.) наблюдается увеличение на сумму 4,3 тыс. руб. или 101,4 % по отношению к фактическому исполнению за 2023 год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2.2.Доходы от сдачи в аренду муниципального имуществ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4 год составило 282,8 тыс. руб. Поступления по данному налогу составили 132,8 % от первоначального плана, увеличение составляет 69,8 тыс. руб.; 107,1 % к уточненному плану, увеличение составляет 18,8 тыс. руб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4 год и 2023 год (190,4 тыс. руб.) наблюдается увеличение на сумму 92,4 тыс. руб. или 148,5 % по отношению к фактическому исполнению за 2023 год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действовало 2 договора аренда (ООО «Золотой колос» и ПАО Ростелеком», в 2024 году заключены еще 3 договора аренды (ООО «Мусороуборочная компания» , МУП ЖКХ «Станица» и АО «Газпром газорапределение Краснодар». Поступления ежемесячные, задолженность отсутствует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едующие неналоговые доходы имеют разовый и несистематический характер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</w:t>
      </w:r>
      <w:r>
        <w:rPr>
          <w:b/>
        </w:rPr>
        <w:t>.2.3</w:t>
      </w:r>
      <w:r>
        <w:rPr/>
        <w:t>.</w:t>
      </w:r>
      <w:r>
        <w:rPr>
          <w:rFonts w:eastAsia="Calibri"/>
          <w:b/>
          <w:sz w:val="28"/>
          <w:szCs w:val="28"/>
          <w:lang w:eastAsia="en-US"/>
        </w:rPr>
        <w:t>Штрафы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БК 992 11610123010000140-всего на общую сумму 9,3 тыс. руб., в основном это уплата ранее вынесенных штрафов по исполнительным производствам гражданами (взыскание приставами)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БК 992 116020200200000140-всего на общую сумму 13,0 тыс. руб. – оплата административных штрафов, установленных законами субъектов РФ об административных правонарушениях, за нарушение муниципальных правовых ак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чие доходы от компенсации затрат бюджетов сельских посел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актическое исполнение за 2024 год составило 8,0 тыс. руб., (компенсация оплаты коммунальных услуг за ноябрь-декабрь 2023 г., январь-апрель 2024 г. от ПАО «Ростелеком»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от перечисления части прибыли МУП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актическое исполнение за 2024 год составило 43,9 тыс. руб., (Доходы от перечисления части прибыли МУП ЖКХ «Станица» за 2023 год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3.Безвозмездные поступления.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в 2024 году составили 7551,9 тыс. руб. или 424,1 % к первоначальному плану и 100,0 % к уточненному плану на 2024 год. При сравнении фактического исполнения безвозмездных поступлений за 2024 год и 2023 год (3664,7 тыс. руб.) наблюдается увеличение поступающих доходов на сумму 3887,2 тыс. руб. или 206,1 % по отношению к фактическому исполнению налоговых доходов за 2023 год. Объяснением увеличения объема безвозмездных поступлений в 2024 году является то, что в 2024 году в бюджет поселения были привлечена дотация на сбалансированность в сумме 2326,1 тыс. руб. (100 % краевой бюджет), прочие дотации больше на 1588,7 тыс. руб. (2100,0-511,3), (100% краевой бюджет -на поощрение лучшее поселение 1500,0 тыс. руб. и лучший ТОС 600,0 тыс. руб.)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в 2024</w:t>
      </w:r>
      <w:r>
        <w:rPr/>
        <w:t xml:space="preserve"> году, структура и исполнение, в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276"/>
        <w:gridCol w:w="1276"/>
        <w:gridCol w:w="1134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4 г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4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4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ВУС из федерального бюджета</w:t>
            </w:r>
          </w:p>
        </w:tc>
      </w:tr>
      <w:tr>
        <w:trPr>
          <w:trHeight w:val="1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административные комиссии из бюджета Краснодарского края</w:t>
            </w:r>
          </w:p>
        </w:tc>
      </w:tr>
      <w:tr>
        <w:trPr>
          <w:trHeight w:val="3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О Кореновский район</w:t>
            </w:r>
          </w:p>
        </w:tc>
      </w:tr>
      <w:tr>
        <w:trPr>
          <w:trHeight w:val="1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оощрение лучшее поселение 1500,0 тыс. руб. и лучший ТОС 600,0 тыс. руб</w:t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из бюджета МО Кореновский район 700,0 на увеличение средней з/п культуры+619,2 тыс. руб. из краевого бюджета на поддержку местных инициатив</w:t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исполнения расходной части бюджета за 2024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нение за 2024 год составило 41780,4тыс. руб. Это составляет 98,5 % от уточненного плана, недовыполнение составляет 647,2 тыс. руб.; 150,3% к первоначальному плану, перевыполнение составляет 13990,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равнении фактического исполнения налога за 2024 год и 2023 год (31971,7тыс. руб.) наблюдается увеличение расходов на сумму 9808,7 тыс. руб. или 130,7 % по отношению к фактическому исполнению за 2023 год.  Основное увеличение в 2024 году произошло по следующим направлениям (раздел/подразде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34"/>
        <w:gridCol w:w="1069"/>
        <w:gridCol w:w="1347"/>
        <w:gridCol w:w="1428"/>
        <w:gridCol w:w="232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кло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 0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сходов на оплату труда сотрудников (в июне 2024 года приняты новые положения об оплате труда, с 01.10.2024 произошло увеличение должностных окладов и окладов за классный чин ), в 2024 году были расходы на проведение выборов главы и депутатов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24 году произошло в целом увеличение других общегосударственных расходов –увеличение ФОТ работников МКУ, расходов на информационное обслуживание Совета, прочих обязательств-в 2024 году были расходы на исполнение судебных актов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были расходы на мероприятия за счет средств краевого бюджета (лучшее поселение 1500,0 тыс. руб., лучший ТОС 600,0 тыс. руб., поддержка  местных инициатив 619,2 тыс. руб.)  и в целом по статье Прочее благоустройство в 2024 году увеличились -проведено больше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расходов бюджета поселения за 2024 год по разделам и подразделам функциональной классификации расходов бюджетов Российской Федерации</w:t>
      </w:r>
      <w:r>
        <w:rPr/>
        <w:t xml:space="preserve"> (в тыс.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7"/>
        <w:gridCol w:w="631"/>
        <w:gridCol w:w="1646"/>
        <w:gridCol w:w="1441"/>
        <w:gridCol w:w="1356"/>
        <w:gridCol w:w="1422"/>
      </w:tblGrid>
      <w:tr>
        <w:trPr>
          <w:trHeight w:val="30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«О бюджете Дядьковского сельского поселения Кореновского района на 2024 год и плановый период 2025 и 2026 годов», тыс.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01.01.2025, тыс.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5, тыс.р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на 01.01.2025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азделу 0102 «Функционирование высшего должностного лица субъекта Российской Федерации и органа местного самоуправления» учтена заработная плата с начислениями высшего должностного лица местного самоуправления  1141,8 тыс. рублей, в том числе заработная плата 867,0 тыс. руб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  исполнение составило 4818,9 тыс. рублей. 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по разделу 0104 по администрации Дядьковского сельского поселения Кореновского района за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56"/>
        <w:gridCol w:w="1572"/>
        <w:gridCol w:w="1586"/>
        <w:gridCol w:w="140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е назначения,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вы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(Энергосбыт, Межрегионгаз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,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я по административным комисс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внутреннему финконтролю (МБ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ппарата администрации не превышают рекомендуемый максимальный размер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, который установлен в размере 7717,0 тыс. руб.  Фактические расходы составили 6306,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 0106 «Обеспечение деятельности финансовых, налоговых и таможенных органов и органов финансового (финансово-бюджетного) надзора» расходы составляют 234,1 тыс. рублей в соответствии с заключенны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0107 «Обеспечение проведения выборов и референдумов» расходы составляют 342,1 тыс. руб. , исполнение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 0111 «Резервный фонд» запланированные ранее 30,0 тыс. рублей  по состоянию на 01.01.2025 не использованы по причине отсутствия случаев ЧС (от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0113 «Другие общегосударственные вопросы» в сумме 4820,6 тыс. рублей из них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муниципальные программы 205,0 тыс. руб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роведение мероприятий по публикации 186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оддержку ТОС 24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ение других обязательств поселения –753,1 тыс. рублей (изготовление флагов и т.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ереданные полномочия – 200,7 тыс. 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на содержание МКУ ЦБ составили 3288,5 т.р., в том числе заработная плата 2323,6 тыс. руб., начисления на оплату труда 695,4 тыс. руб., на закупки товаров и услуг 269,0 тыс. руб., иные бюджетные ассигнования-0,5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боту с населением – 10,9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работы по паспортизации, кадастрированию – 151,6 тыс. руб. (оплата кадастровых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203 «Мобилизационная и вневойсковая подготовка» расходы на выплату персоналу составили  355,1 тыс. рублей, в том числе заработная плата и начисления на заработную плату 35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310 «Защита населения и территории от ЧС природного и техногенного характера, пожарная безопасность» – всего расходы составили 204,8 тыс. руб., в т.ч. расходы произведены  по муниципальной программе «Комплексные мероприятия  по обеспечению первичных мер пожарной безопасности на территории Дядьковского сельского поселения Кореновского района»- 17,3 тыс. руб., а также на мероприятия по предупреждению и ликвидации последствий ЧС и стихийных бедствий-187,5 тыс. руб. (обслуживание сирен, оплата по договору на выполнение мероприятий ГО и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14 «Другие вопросы  в области национальной безопасности и правоохранительной деятельности» - расходы произведены  в сумме 102,5  тыс. рублей, в т.ч. расходы на мероприятия по обеспечению безопасности на воде – 52,0 тыс. руб. , выплаты членам НД-11,0 тыс. руб., оплата услуг связи  участкового – 5,0 тыс. руб., субсидии казачьему обществу по заключенному соглашению-3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09 «Дорожное хозяйство» расходованы средства в сумме  3969,5 тыс. рублей, в том числе грейдирование-890,0 тыс. руб. ремонт тротуара – 2291,7 тыс. руб., установка знаков – 41,2 тыс. руб., ремонт дорожного покрытия ул. Речная– 41,5 тыс. руб., ямочный ремонт -297,2 тыс. руб.; расходы по МП «Безопасность дорожного движения» на сумму 40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 0410 «Связь и информатика» – по муниципальной программе  «Информатизация Дядьковского сельского поселения» 34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12 «Другие вопросы в области национальной экономики» расходы составили 106,0 тыс. руб., в т.ч. расходы по МП «Поддержка малого и среднего предпринимательства» - 5,2 тыс. руб., расходы на мероприятия по землеустройству-10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0502 «Коммунальное хозяйство» - 238,1 тыс. руб., в т.ч. МБТ по переданным полномочиям по осуществлению организации теплоснабжения-210,0 тыс. руб., оплата за техобслуживание сетей газораспределения -28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0503 «Благоустройство» –14757,0 тыс. рублей,  из них израсход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о статье «Уличное освещение» - всего на сумму 1418,7 тыс. руб., в т.ч. на оплату за потребляемую э/энергию 1082,9 тыс. рублей, оплата услуг по договору и закупка материалов-335,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ая программа «Энергосбережение и повышение энергетической эффективности» на 2024-2026 годы в сумме 27,0 тыс. рублей (закупка материалов);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ая программа «Охрана окружающей среды в Дядьковском сельском поселении» - 605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По статье «Прочие мероприятия  по благоустройству»  - 9986,4 тыс. рублей, в т.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379,4 тыс. руб. (очистка снега, чистка ливневок, косьб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олоцукова И.Н. закупка баннеров, табличек 56,0 тыс. 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Сефиханова У.Г. косьба сорной растительности 701,4 тыс. руб., устройство ограждения ярмарки 486,2 тыс. руб.,стройтельство туалета на ярмарке 246,9 тыс. руб., 426,8 тыс. руб. изготовление и монтаж решеток ливневки, 214,8 тыс. руб. обустройство ливневки, чистка ливневки 55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Насипов Ю.Т.  устройство ограждения территории ярмарки 522,1 тыс. руб., косьба 321,3 тыс. руб., ремонт тротуара 440,4  тыс. руб., распиловка и вывоз деревьев 57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Онипко Н.М. услуги по ведению стройконтроля 7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»РегионДорСтрой» устройство водопропускной трубы 5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Г» услуги по сбору и вывозу отходов 17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Ткаченко А.С. закупка тракторной установки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Петренко Д.П. закупка триммера 1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» 2022,5 тыс. руб. - благоустройство общественных мест поселения-территория, расположенная в станице Дядьковской на пересечении улиц Кооперативная и Комсомоль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раснодар-Гидромаш» покупка ОС- преобразователь частоты 106,0 тыс. руб., 186,8 тыс. руб. насосы ЭЦ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Гранит» постамент под бюст В.А. Остапенко 59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квасток» покупка ОС лоток водоотводный 41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Ямпольская М.С. закупка песка для подсыпки 4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чие работы и  услуги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5. Мероприятия по благоустройству поселения, производимые за счет средств,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-1500,00 тыс. руб. средства бюджета Краснодарского края благоустройство общественных мест поселения-территория, расположенная в станице Дядьковской на пересечении улиц Кооперативная и Комсомольская;</w:t>
      </w:r>
    </w:p>
    <w:p>
      <w:pPr>
        <w:pStyle w:val="Normal"/>
        <w:jc w:val="both"/>
        <w:rPr/>
      </w:pPr>
      <w:r>
        <w:rPr>
          <w:sz w:val="28"/>
          <w:szCs w:val="28"/>
        </w:rPr>
        <w:t>6. Мероприятия по благоустройству поселения, производимые за счет средств, на поощрение победителей краевого конкурса на звание Лучший орган территориального общественного самоуправления-600,0 тыс. руб. средства краевого бюджета расходы на благоустройство тротуарной дорожки;</w:t>
      </w:r>
    </w:p>
    <w:p>
      <w:pPr>
        <w:pStyle w:val="Normal"/>
        <w:jc w:val="both"/>
        <w:rPr/>
      </w:pPr>
      <w:r>
        <w:rPr>
          <w:sz w:val="28"/>
          <w:szCs w:val="28"/>
        </w:rPr>
        <w:t>7. Мероприятия по поддержке местных инициатив, инициативных проектов граждан по вопросам развития территории Дядьковского сельского поселения Кореновского района-619,2 тыс. руб. средства краевого бюджета монтаж освещения футболь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707 «Молодежная политика» - 10,0 тыс. руб. закупка канцтоваров для проведения мероприятий с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801 «Культура» общая сумма финансирования составила 8988,4 тыс. рублей, в том числе: на выполнение муниципального задания бюджетными учреждениями культуры-8921,3тыс. руб., МП «Праздничные мероприятия»-67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и социальной политики – раздел 1001- были произведены выплаты, работникам, ушедшим на пенсию в сумме 510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1102 «Массовый спорт» –280,7 тыс. рублей в том числе:   услуги на подготовку и проведение спортивных мероприятий, закупка медалей и статуэток – 239,9 тыс. рублей,  по иным выплатам-40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по исполнению муниципальных программ за 2024 год представлен в следующей таблице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9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76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е программы Дядьковского сельского поселения Кореновского района за 2024 год 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829"/>
              <w:gridCol w:w="2127"/>
              <w:gridCol w:w="1559"/>
              <w:gridCol w:w="1559"/>
              <w:gridCol w:w="851"/>
            </w:tblGrid>
            <w:tr>
              <w:trPr>
                <w:trHeight w:val="64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\П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,  руб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, руб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выполнени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Информатизация Дядьковского сельского поселения Кореновского района»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 31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6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Поддержка малого и среднего предпринимательства в Дядьковском сельском поселении Кореновского района» 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 34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1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 3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муниципальной службы в Дядьковском сельском поселении Кореновского района»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39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813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813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 год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 44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851,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851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4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Противодействие коррупции в Дядьковском сельском поселении Кореновского района»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38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Охрана окружающей среды в Дядьковском сельском поселении Кореновского района»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26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7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Праздничные мероприятия, проводимые в Дядьковском сельском поселении Кореновского района" на 2024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 37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9864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9764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сточники внутреннего финансирования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4 и 01.01.2025 муниципальный долг составил 0,0 руб., остаток средств на 01.01.2025 -18 210 276,24 руб.,  остаток средств на счете 3 20111000 составляет 339,58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яснение показателей Таблицы № 13 Пояснительной записки 0503160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1. 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:</w:t>
      </w:r>
      <w:r>
        <w:rPr/>
        <w:t xml:space="preserve"> </w:t>
      </w:r>
      <w:r>
        <w:rPr>
          <w:sz w:val="28"/>
          <w:szCs w:val="28"/>
        </w:rPr>
        <w:t>отклонение отсутствует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 Сведения об исполнении бюджета (ф.0503164): код "99 - иные причины" по графе 8 раздела 2: показатели отсутствуют;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ведения об исполнении бюджета (ф.0503164): по графе 8 раздела 2 несколько причин отклонения одновременно: показатели отсутствуют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: в 2024 году администрация поселения и подведомственные бюджетные и казенные учреждения не принимали участие в национальных проектах (программах), комплексного плана модернизации и расширения магистральной инфраструктуры (региональных проектов в составе национальных проектов) за счет средств субсидии на иные цели и субсидии на цели осуществления капитальных вложений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5. 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:</w:t>
      </w:r>
      <w:r>
        <w:rPr>
          <w:color w:val="000000"/>
          <w:sz w:val="28"/>
          <w:szCs w:val="28"/>
        </w:rPr>
        <w:t xml:space="preserve"> бюджетные обязательства сверх утвержденного субъекту бюджетной отчетности на 2024 год объема бюджетных ассигнований и (или) лимитов бюджетных обязательств не принимались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Информация по обобщенным данным об операциях по управлению остатками средств на едином счете соответствующего бюджета за отчетный период: согласно ст. 236,1 БК РФ операции по управлению остатками средств на едином казначейском счет осуществляет Федеральное казначейство, финансовый орган данную строку не заполняет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сполнении текстовых статей закона (решения) о бюджет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0"/>
        <w:gridCol w:w="36"/>
        <w:gridCol w:w="56"/>
        <w:gridCol w:w="3319"/>
        <w:gridCol w:w="30"/>
        <w:gridCol w:w="37"/>
        <w:gridCol w:w="57"/>
        <w:gridCol w:w="2329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текстовых статей</w:t>
              <w:br/>
              <w:t>закона (решений) о бюджете (Таблица 3 формы 0503160)</w:t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татьи закона (решения) о бюджет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не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до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06,1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, получаемых  от других уровней бюджетной систем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00,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, предоставляемых бюджету МО Кореновский район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00,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98,5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, сложившаяся по результатам выполнен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ЧС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 на 10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исполнение публичных нормативных обязательст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 на 10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за 2024 год выполнен на 106,1 % (уточненное бюджетное назначение 40476,7 тыс. руб., фактически исполнено 42944,2 тыс. 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межбюджетных трансфертов, получаемых  от других уровней бюджетной системы выполнен на 100,0 % </w:t>
      </w:r>
      <w:r>
        <w:rPr>
          <w:sz w:val="28"/>
          <w:szCs w:val="28"/>
        </w:rPr>
        <w:t>(уточненное бюджетное назначение 7526,5 тыс. руб., фактически исполнено 7526,5 тыс. руб.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аблица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2"/>
        <w:gridCol w:w="1588"/>
        <w:gridCol w:w="1589"/>
        <w:gridCol w:w="1412"/>
      </w:tblGrid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4 год и плановый период 2025 и 2026 годов"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бюджетная роспись на 01.01.202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1.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на 01.01.2025</w:t>
            </w:r>
          </w:p>
        </w:tc>
      </w:tr>
      <w:tr>
        <w:trPr>
          <w:trHeight w:val="56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 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26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2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</w:t>
            </w:r>
            <w:r>
              <w:rPr/>
              <w:t xml:space="preserve"> мер по обеспечению сбалансированности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9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межбюджетных трансфертов, предоставляемых бюджету МО Кореновский район</w:t>
      </w:r>
      <w:r>
        <w:rPr>
          <w:sz w:val="28"/>
          <w:szCs w:val="28"/>
        </w:rPr>
        <w:t xml:space="preserve"> выполнен на 100 % (уточненное бюджетное назначение 850,8 тыс. руб., фактически исполнено 850,8 тыс. руб.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12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2"/>
        <w:gridCol w:w="1412"/>
        <w:gridCol w:w="1412"/>
        <w:gridCol w:w="1412"/>
      </w:tblGrid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4 год и плановый период 2025 и 2026 годов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бюджетная роспись на 01.01.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1.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на 01.01.2025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по внутреннему муниципальному финансовому контрол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О Кореновский райо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на определение поставщиков (подрядчиков. Исполнителей) для отдельных муниципальных заказчик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,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,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за 2024 год выполнен на 98,5% (уточненное бюджетное назначение 42427,7 тыс. руб., фактически исполнено 41780,4 тыс. руб., по причине</w:t>
      </w:r>
      <w:r>
        <w:rPr>
          <w:color w:val="000000"/>
          <w:sz w:val="28"/>
          <w:szCs w:val="28"/>
        </w:rPr>
        <w:t xml:space="preserve"> экономии, сложившейся по результатам выполненных рабо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 0111 «Резервный фонд» запланированные 30,0 тыс. рублей по состоянию на 01.01.2025 использованы не были по причине отсутствия случаев ЧС, отче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0503164 «Сведения об исполнении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503164 –причины отклонений по доходам и расходам указа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3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07"/>
        <w:gridCol w:w="1324"/>
        <w:gridCol w:w="1151"/>
        <w:gridCol w:w="1080"/>
        <w:gridCol w:w="792"/>
        <w:gridCol w:w="993"/>
        <w:gridCol w:w="567"/>
        <w:gridCol w:w="1701"/>
      </w:tblGrid>
      <w:tr>
        <w:trPr>
          <w:trHeight w:val="75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еденные бюджетные дан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, </w:t>
              <w:br/>
              <w:t xml:space="preserve">   руб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ины отклонений от планового процента</w:t>
            </w:r>
          </w:p>
        </w:tc>
      </w:tr>
      <w:tr>
        <w:trPr>
          <w:trHeight w:val="7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¹,</w:t>
              <w:br/>
              <w:t xml:space="preserve">  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отклонения, руб.</w:t>
              <w:br/>
              <w:t>(гр. 5 - гр. 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Доходы бюджета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6 68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44 224,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0 418,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41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36,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30,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26,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4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851,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51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10,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921,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2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 450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 450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407,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, имеющих несистемный и нерегулярный характер поступлений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569,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4 629,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9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1 802,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02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10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502510000012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80,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по договорам аренды имущества (в том числе земельных участков) с учетом изменения количества действующих договоров (заключение, расторжение)</w:t>
            </w:r>
          </w:p>
        </w:tc>
      </w:tr>
      <w:tr>
        <w:trPr>
          <w:trHeight w:val="10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775,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по договорам аренды имущества (в том числе земельных участков) с учетом изменения количества действующих договоров (заключение, расторжение)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61012301000014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1,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ое поступление сумм денежных взысканий (штрафов) 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7050301000001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, имеющих несистемный и нерегулярный характер поступлений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Расходы бюджета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27 692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27 69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80 452,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 24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5010000000 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 895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 8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5 075,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 820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771,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Источники финансирования дефицита бюджета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005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3 771,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14 777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дефицита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0503166 «Сведения об исполнении мероприятий в рамках целевых программ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а 0503166 не заполняется, т.к. в 2024 году администрация не являлась получателем федераль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а 0503167 «Сведения о целевых иностранных кредитах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форме 0503167 отсутствуют показатели, т.к. в 2024 году администрация не являлась получателем иностранных кредит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Администрация Дядьковского сельского поселения Кореновского района, а также подведомственные муниципальные бюджетные учреждения, в 2024 году в мероприятиях национальных проектов (программ), а также в мероприятиях комплексного</w:t>
        <w:tab/>
        <w:t xml:space="preserve"> плана модернизации и расширения магистральной инфраструктуры (региональных) проектов в составе национальных проектов) за счет средств субсидии на иные цели и субсидии на цели осуществления капитальных вложений, не участвов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Бюджетные обязательства сверх утвержденного субъекту бюджетной отчетности на 2024 год объема бюджетных ассигнований и (или) лимитов бюджетных обязательств не приним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Средства на счетах бюджета в органе Федерального казначейства,</w:t>
      </w:r>
      <w:r>
        <w:rPr/>
        <w:t xml:space="preserve"> </w:t>
      </w:r>
      <w:r>
        <w:rPr>
          <w:color w:val="000000"/>
          <w:sz w:val="28"/>
          <w:szCs w:val="28"/>
        </w:rPr>
        <w:t>в том числе: средства на счетах бюджета в рублях в органе Федерального казначейства на 01.01.2024 – 17 046 504,38 руб. (бюджетная деятельность), средства во временном распоряжении- 339,58 руб.; на 01.01.2025-</w:t>
      </w:r>
      <w:r>
        <w:rPr/>
        <w:t xml:space="preserve"> </w:t>
      </w:r>
      <w:r>
        <w:rPr>
          <w:sz w:val="28"/>
          <w:szCs w:val="28"/>
        </w:rPr>
        <w:t>18 210 276,24</w:t>
      </w:r>
      <w:r>
        <w:rPr/>
        <w:t xml:space="preserve"> </w:t>
      </w:r>
      <w:r>
        <w:rPr>
          <w:color w:val="000000"/>
          <w:sz w:val="28"/>
          <w:szCs w:val="28"/>
        </w:rPr>
        <w:t>руб. (бюджетная деятельность), средства во временном распоряжении- 339,58 руб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ализ показателей бухгалтерск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бухгалтерской отчетности субъекта  бюджетной отчетности представлен в таблице № 14 Пояснительной записки 0503160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3441"/>
        <w:gridCol w:w="3260"/>
      </w:tblGrid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ормы по ОКУ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со знаком "минус" в графе 7 разделов 1 и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со знаком "минус" в графах 5 - 8 раздела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графа 9 - "06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 графа 7 - "03.5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графа 7 - "99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КБК 01045010002000247 не исполнено БО на сумму 339746,43 руб и КБК 05035090001000247 на сумму 195107,72 руб.. по причине:99 (Иные причины-контракт с ТНС Энерго Кубань по факту исполнения расторгнут в январе 2025 года;</w:t>
              <w:br/>
              <w:t xml:space="preserve">по КБК 04123410000000244 не исполнено БО на сумму 100,00 руб. по причине:99(Иные причины):по МП «Поддержка малого и среднего предпринимательства недовыполнено мероприятие на сумму 0,1 тыс. рублей, в связи  с не обращением за компенсацией затрат субъектами малого предпринимательства;  </w:t>
              <w:br/>
              <w:t>по КБК 05035090004000244 на сумму 108212,35 руб. контракт с ООО Регион не расторгнут--судебное разбирательство;</w:t>
              <w:br/>
              <w:t>по КБК 01045010002000244 на сумму 4073,84 руб.-переплата по оказанным услугам ПАО Ростелеком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графа 7 - "75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7 - "09 - иной стату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8 - "09 - иной стату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7 - "28 - иное основание выбыти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8 - "28 - иное основание выбыти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(пояснения) о некассовых опера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кассовые операции 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блица 8 «Сведения о формировании и использовании резерва Пенсионного фонда Российской Федерации по обязательному пенсионному страхованию» не заполняется, т.к. резерв по обязательному пенсионному страхованию  ПФ РФ не формируется  и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аблица 9 «Сведения о формировании и использовании выплатного резерва Пенсионного фонда Российской Федерации» не заполняется, т.к. выплатной резерв ПФ РФ не формируется  и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аблица 10 «Сведения о формировании и использовании средств пенсионных накоплений застрахованных лиц, которым установлена срочная пенсионная выплата»  не заполняется, т.к.  средства пенсионных накоплений застрахованных лиц, которым установлена срочная пенсионная выплата, не формируются и не ис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а 0503171 «Сведения о финансовых вложениях получателя бюджетных средств, администратора источников финансирования дефицита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>В форме отражено  участие в государственных (муниципальных)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24 888 490,57 руб. - учреждение культуры- МБУК Дядьковского сельского поселения Кореновского района "Дядьковский сельский Дом культуры") счет 204 33 000;</w:t>
      </w:r>
    </w:p>
    <w:p>
      <w:pPr>
        <w:pStyle w:val="Normal"/>
        <w:jc w:val="both"/>
        <w:rPr/>
      </w:pPr>
      <w:r>
        <w:rPr>
          <w:sz w:val="28"/>
          <w:szCs w:val="28"/>
        </w:rPr>
        <w:t>в сумме 1 285 591,88 руб.  – учреждение культуры -МБУК Дядьковского сельского поселения Кореновского района «Дядьковская сельская библиотека» счет 204 33 00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ой фонд государственных (муниципальных) предприятий) в сумме 201 278,1 тыс. руб. (МУП ЖКХ «Станица») счет 204 32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Форма 0503172 «Сведения о государственном (муниципальном) долге, предоставленных бюджетных кредитах» на заполнена- данные для заполн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4  и 01.01.2025 муниципальный долг составил 0,0 руб. В течение 2024 года коммерческие и бюджетные кредиты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а 0503175 «Сведения о принятых и неисполненных обязательствах получателя бюджетных сред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исполненные денежные обязательства </w:t>
      </w:r>
      <w:r>
        <w:rPr/>
        <w:t xml:space="preserve"> на 01.01.2025 составляет 185,52 руб. ПАО Ростелеком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172"/>
              <w:gridCol w:w="1226"/>
              <w:gridCol w:w="1269"/>
              <w:gridCol w:w="619"/>
              <w:gridCol w:w="1201"/>
              <w:gridCol w:w="446"/>
              <w:gridCol w:w="830"/>
              <w:gridCol w:w="755"/>
            </w:tblGrid>
            <w:tr>
              <w:trPr>
                <w:trHeight w:val="330" w:hRule="atLeast"/>
              </w:trPr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мер (код) счета</w:t>
                    <w:br/>
                    <w:t>бюджетного учета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 исполнено обязательств, руб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 (месяц, год)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нтрагент</w:t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чина неисполнения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икновения обязательства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ия по правовому основанию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5010002000244 1 5021222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,5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02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2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своевременность представления исполнителями работ (услуг) (поставщиками, подрядчиками) документов для расче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того по коду счет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,52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,52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бюджетные обязательства на 01.01.2025 составляют 647240,34 руб.  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85" w:hRule="atLeast"/>
        </w:trPr>
        <w:tc>
          <w:tcPr>
            <w:tcW w:w="9943" w:type="dxa"/>
            <w:tcBorders>
              <w:bottom w:val="single" w:sz="4" w:space="0" w:color="000000"/>
            </w:tcBorders>
            <w:vAlign w:val="center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1276"/>
              <w:gridCol w:w="850"/>
              <w:gridCol w:w="851"/>
              <w:gridCol w:w="709"/>
              <w:gridCol w:w="708"/>
              <w:gridCol w:w="709"/>
              <w:gridCol w:w="709"/>
              <w:gridCol w:w="2268"/>
            </w:tblGrid>
            <w:tr>
              <w:trPr>
                <w:trHeight w:val="334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мер (код) счета</w:t>
                    <w:br/>
                    <w:t>бюджетного учет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 исполнено обязательств,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 (месяц, год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нтраген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чина неисполн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икновения обяз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ия по правовому осн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чина фактиче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5010002000244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73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прич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КБК 01045010002000244 на сумму 4073,84 руб.-переплата по оказанным услугам ПАО Ростелеко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5010002000247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 746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прич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КБК 01045010002000247 не исполнено БО на сумму 339746,43 руб и КБК 05035090001000247 на сумму 195107,72 руб.. по причине:99 (Иные причины-контракт с ТНС Энерго Кубань по факту исполнения расторгнут в январе 2025 года;</w:t>
                    <w:b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123410000000244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прич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КБК 04123410000000244 не исполнено БО на сумму 100,00 руб. по причине:99(Иные причины):по МП «Поддержка малого и среднего предпринимательства недовыполнено мероприятие на сумму 0,1 тыс. рублей, в связи  с не обращением за компенсацией затрат субъектами малого предпринимательст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5090001000247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5 107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прич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КБК 01045010002000247 не исполнено БО на сумму 339746,43 руб и КБК 05035090001000247 на сумму 195107,72 руб.. по причине:99 (Иные причины-контракт с ТНС Энерго Кубань по факту исполнения расторгнут в январе 2025 года;</w:t>
                    <w:b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5090004000244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 212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прич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КБК 05035090004000244 на сумму 108212,35 руб. контракт с ООО Регион не расторгнут--судебное разбиратель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того по коду сч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7 240,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7 240,3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 форме 0503174 отражены платежи МУП ЖКХ «Станица» (администрация Дядьковского сельского поселения Кореновского района является учредителем, 100 % участие)-</w:t>
      </w:r>
      <w:r>
        <w:rPr>
          <w:rFonts w:eastAsia="Calibri"/>
          <w:sz w:val="28"/>
          <w:szCs w:val="28"/>
          <w:lang w:eastAsia="en-US"/>
        </w:rPr>
        <w:t xml:space="preserve"> фактическое исполнение за 2024 год составило 43,9 тыс. руб., (Доходы от перечисления части прибыли МУП ЖКХ «Станица» за 2023 год, срок оплаты в 2024 году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8. Форма 0503178 «Сведения об остатках денежных средств на счетах получателя бюджетных средств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бюджетная деятельность) 0503178_1 не содержит показатели, остатки средств отсутствуют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средства во временном распоряжении) 0503178_3 остаток средств на счете 3 20111000 составляет 339,58 руб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9. Форма 0503127</w:t>
      </w:r>
      <w:r>
        <w:rPr/>
        <w:t xml:space="preserve"> «</w:t>
      </w:r>
      <w:r>
        <w:rPr>
          <w:sz w:val="20"/>
          <w:szCs w:val="20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sz w:val="28"/>
          <w:szCs w:val="28"/>
        </w:rPr>
        <w:t xml:space="preserve"> –некассовые операции отсутствуют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Формы 0503295 «Сведения об исполнении судебных решений по денежным обязательствам учреждений» форма не содержит показатели в виду отсутствия случае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Форма 0503173_1 «Сведения об изменении остатков валюты баланса. Бюджетная деятельность»:</w:t>
      </w:r>
    </w:p>
    <w:p>
      <w:pPr>
        <w:pStyle w:val="Normal"/>
        <w:rPr/>
      </w:pPr>
      <w:r>
        <w:rPr>
          <w:sz w:val="28"/>
          <w:szCs w:val="28"/>
        </w:rPr>
        <w:t>Строка 101-59182,85 руб. пересчеты показателей отчетности</w:t>
      </w:r>
    </w:p>
    <w:p>
      <w:pPr>
        <w:pStyle w:val="Normal"/>
        <w:rPr/>
      </w:pPr>
      <w:r>
        <w:rPr>
          <w:sz w:val="28"/>
          <w:szCs w:val="28"/>
        </w:rPr>
        <w:t>Строка 120 – 2900000,00 руб. несвоевременно получены документы из района</w:t>
      </w:r>
    </w:p>
    <w:p>
      <w:pPr>
        <w:pStyle w:val="Normal"/>
        <w:rPr/>
      </w:pPr>
      <w:r>
        <w:rPr>
          <w:sz w:val="28"/>
          <w:szCs w:val="28"/>
        </w:rPr>
        <w:t>Строка 250 – 226,62 руб. исправление ошибок прошлых лет по результатам проверки КСП</w:t>
      </w:r>
    </w:p>
    <w:p>
      <w:pPr>
        <w:pStyle w:val="Normal"/>
        <w:rPr/>
      </w:pPr>
      <w:r>
        <w:rPr>
          <w:sz w:val="28"/>
          <w:szCs w:val="28"/>
        </w:rPr>
        <w:t>Строка 260 – 107906,00 руб. исправление ошибок прошлых лет зачет переплаты по ЕНП  с ИФНС</w:t>
      </w:r>
      <w:bookmarkStart w:id="0" w:name="_GoBack"/>
      <w:bookmarkEnd w:id="0"/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0503173_140 «Сведения об изменении остатков валюты баланса 140» не заполняется в виду отсутствия показателе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2.  Расшифровка к форме 0503169 «Сведения по дебиторской и кредиторской задолженности»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1 205 11 000 –администратором данных доходов является ФНС России (налог на имущество ФЛ, земельный налог ЮЛ и ФЛ,</w:t>
      </w:r>
      <w:r>
        <w:rPr/>
        <w:t xml:space="preserve"> 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емельный налог (по обязательствам, возникшим до 1 января 2006 года), мобилизуемый на территориях сельских поселений).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отчетности УФНС России по Краснодарскому краю по Дядьковскому сельскому поселению - отчета 0503169 «Сведения по дебиторской и кредиторской задолженности за 2024 год» общая сумма дебиторской задолженности по поселению по состоянию на 01.01.2024  и 01.01.2025 в разрезе налогов составила (в рублях):   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Таблица 14 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6"/>
        <w:gridCol w:w="1916"/>
        <w:gridCol w:w="1406"/>
        <w:gridCol w:w="1361"/>
        <w:gridCol w:w="14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+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65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230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422,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1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9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39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0250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69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506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9187,01</w:t>
            </w:r>
          </w:p>
        </w:tc>
      </w:tr>
    </w:tbl>
    <w:p>
      <w:pPr>
        <w:pStyle w:val="Style19"/>
        <w:ind w:left="81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 состоянию на 01.01.2025 в целом по поселению наблюдается снижение имеющейся дебиторской задолженности по налогам в связи с проведением работ по взысканию задолженности с собственников имущества и земл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ности УФНС России по Краснодарскому краю по Дядьковскому сельскому поселению - отчета 0503169 «Сведения по дебиторской и кредиторской задолженности за 2024 год» общая сумма кредиторской задолженности по поселению по состоянию на 01.01.2024  и 01.01.2025 в разрезе налогов составила (в рублях):   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Таблица 15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8"/>
        <w:gridCol w:w="1916"/>
        <w:gridCol w:w="1413"/>
        <w:gridCol w:w="1386"/>
        <w:gridCol w:w="14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+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8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8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060,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86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20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3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3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95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293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657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3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 года), мобилизуемый на территориях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053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19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19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631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247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4,46</w:t>
            </w:r>
          </w:p>
        </w:tc>
      </w:tr>
    </w:tbl>
    <w:p>
      <w:pPr>
        <w:pStyle w:val="Style19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 состоянию на 01.01.2025 в целом по поселению наблюдается снижение имеющейся кредиторской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ором вышеуказанных налоговых доходов является ИФНС. Сведениями о дате образования и сроке исковой давности администрация поселения не располагает.  Причиной уменьшения кредиторской задолженности по ГАДБ ФНС является проведение работ по уточнению информации, содержащейся в базе данных ИФНС и зачету имеющихся пере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07"/>
        <w:gridCol w:w="907"/>
        <w:gridCol w:w="907"/>
        <w:gridCol w:w="907"/>
        <w:gridCol w:w="907"/>
        <w:gridCol w:w="907"/>
        <w:gridCol w:w="907"/>
        <w:gridCol w:w="2724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5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ины увеличения просроченной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697"/>
              <w:gridCol w:w="851"/>
              <w:gridCol w:w="2410"/>
              <w:gridCol w:w="1417"/>
              <w:gridCol w:w="1701"/>
            </w:tblGrid>
            <w:tr>
              <w:trPr>
                <w:trHeight w:val="68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(код) сч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яснения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050316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03169</w:t>
                  </w:r>
                </w:p>
              </w:tc>
              <w:tc>
                <w:tcPr>
                  <w:tcW w:w="8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7"/>
                    <w:gridCol w:w="7376"/>
                  </w:tblGrid>
                  <w:tr>
                    <w:trPr>
                      <w:trHeight w:val="322" w:hRule="atLeast"/>
                    </w:trPr>
                    <w:tc>
                      <w:tcPr>
                        <w:tcW w:w="169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Причины увеличения просроченной дебиторской задолженности по сравнению с показателями за аналогичный период прошлого отчетного года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bookmarkStart w:id="1" w:name="__bookmark_14"/>
                        <w:bookmarkEnd w:id="1"/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            </w:r>
                      </w:p>
                    </w:tc>
                    <w:tc>
                      <w:tcPr>
                        <w:tcW w:w="7376" w:type="dxa"/>
                        <w:tcBorders>
                          <w:right w:val="single" w:sz="6" w:space="0" w:color="000000"/>
                        </w:tcBorders>
                      </w:tcPr>
                      <w:tbl>
                        <w:tblPr>
                          <w:tblW w:w="63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  <w:gridCol w:w="2319"/>
                          <w:gridCol w:w="1417"/>
                          <w:gridCol w:w="1709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bookmarkStart w:id="2" w:name="__bookmark_15"/>
                              <w:bookmarkEnd w:id="2"/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01030101000110 1 20511000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4753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тсутствуют, ГАДБ-ФНС-суммы, находящиеся на взыскании по состоянию на 01.01.2025. По сравнению с суммой просроченной дебиторской задолженности по состоянию на 01.01.2024 -она составляла 973690,57 руб.,-произошло уменьшение суммы в связи с взысканием ИФНС с должников суммы 98937,23 руб.</w:t>
                              </w:r>
                            </w:p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06033101000110 1 205110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37,00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тсутствуют, ГАДБ-ФНС-суммы, находящиеся на взыскании по состоянию на 01.01.2025. По сравнению с суммой просроченной дебиторской задолженности по состоянию на 01.01.2024 -она составляла 10037,0 руб.,- сумма не изменилась, ИФНС не произвела взыскание суммы задолженн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06043101000110 1 205110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5322,31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тсутствуют, ГАДБ-ФНС-суммы, находящиеся на взыскании по состоянию на 01.01.2025. По сравнению с суммой просроченной дебиторской задолженности по состоянию на 01.01.2024 -она составляла 694311,09 руб.,-произошло уменьшение суммы в связи с взысканием ИФНС с должников суммы 108988,78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6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 470 112,65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69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Причины увеличения просроченной кредиторской задолженности по сравнению с показателями за аналогичный период прошлого отчетного года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            </w:r>
                      </w:p>
                    </w:tc>
                    <w:tc>
                      <w:tcPr>
                        <w:tcW w:w="7376" w:type="dxa"/>
                        <w:tcBorders>
                          <w:right w:val="single" w:sz="6" w:space="0" w:color="000000"/>
                        </w:tcBorders>
                      </w:tcPr>
                      <w:tbl>
                        <w:tblPr>
                          <w:tblW w:w="63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  <w:gridCol w:w="2721"/>
                          <w:gridCol w:w="1814"/>
                          <w:gridCol w:w="910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bookmarkStart w:id="3" w:name="__bookmark_16"/>
                              <w:bookmarkEnd w:id="3"/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8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-ИТОГО</w:t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асшифровка к годовому отчету за 2024 год  к форме 0503168 «Сведения о движении нефинансовых актив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8892,40 КОСГУ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708892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47331211,64 (997700 площадка, 2663211,71 озеленение, 770299,93 саженцы, 2900000,00 площ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7346,60 КОСГУ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4920,66 КОСГУ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386,65 КОСГУ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2095653,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счете 106 на 31.12.24775590,16 (598000постамент, 177590,16 саж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чет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4620,66 со счета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340 со счета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1216,80 получено из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004 со счета 40110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5612181,4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856,90 спис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340 на счет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680,60за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000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186877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8892,40 на счет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4620,66 на счет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7762,33 спис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8651275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340 передано в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16,80 передан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390556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591,17 14011019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10855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,39- 140110172</w:t>
      </w:r>
    </w:p>
    <w:p>
      <w:pPr>
        <w:pStyle w:val="Normal"/>
        <w:rPr/>
      </w:pPr>
      <w:r>
        <w:rPr>
          <w:sz w:val="28"/>
          <w:szCs w:val="28"/>
        </w:rPr>
        <w:t>68052,66 -140110172</w:t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170,05-140110172 раздел зем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,39- передано в Краснодаравто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17,3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разделу 5 «Прочие вопросы деятельности субъекта бюджетн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новных положениях учетной политики представлены в Таблице № 4 пояснительной записки 0503160.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699"/>
        <w:gridCol w:w="1945"/>
        <w:gridCol w:w="1319"/>
        <w:gridCol w:w="1214"/>
        <w:gridCol w:w="100"/>
        <w:gridCol w:w="1805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уч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едения бюджетного уч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меняемого способа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в эксплуат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таточной стоимости объекта учета, при нулевой стоимости или при отсутствии стоимостных оценок - 1 рубль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рока полезного ис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я из рекомендаций, содержащихся в документах производителя, и (или) на основании решения комиссии по поступлению и выбытию активов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начис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метод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тие материальных зап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по фактической стоимости каждой единиц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выявленных отклонениях по результатам годовой инвентаризации представлены в таблице № 6 Пояснительной записки 0503160. В учреждении проводятся инвентаризации при смене материально-ответственных лиц, перед составлением годовой отчетности, а также в иных случаях, установленных законодательством. Так на основании распоряжения администрации Дядьковского сельского поселения Кореновского района № 94-р от 05.12.2024 была проведена  инвентаризация основных средств, материальных запасов. Расхождений не установлено, по данной причине таблица не заполнена. Инвентаризация расчетов с покупателями, поставщиками и прочими дебиторами и кредиторами также была проведена по состоянию на 31 декабря 2024 года. Акты сверки в налич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е вопросы деятельности субъекта бюджетной отчетности представлены в Таблице № 16 Пояснительной записки 0503160.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60"/>
        <w:gridCol w:w="2693"/>
        <w:gridCol w:w="4678"/>
      </w:tblGrid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че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№ 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инвентаризация проведе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поряжение №94-р от 05.12.2024г, расхождения по результатам инвентаризации, проведенной в целях подтверждения годовой бюджетной отчетности, отсутствуют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2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олженность отсутствует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2024 год исполнение судебных актов составило 682439,74 руб. (29.07.2024 были оплачены 2 исполнительных листа от 05.06.2024 в пользу ООО "Альгор"  по 50000 руб. на взыскание судебных расходов на проведение экспертизы в отношении граждан о понуждении к осуществлению сноса непригодных к проживанию жилых домов и расчистке земельных участков; 11.12.2024 было оплачено по постановлению о возбуждении судебного производства от 05.12.2024 в пользу ООО "Пламя" 582439,74 руб.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особенностей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Отчетность по следующим формам: 0503110_140, 0503117-НП, 0503128-НП, 0503169-Р, 0503172, 0503184, 0503167, 0503178_1, 0503295, 0503230, 0503114, 0503173_140, 0503173_3, 0503190, 0503167,0503111 пустые, показатели в отчетности отсутствуют. Форма 0503166 не заполняется, т.к. в 2024 году администрация не являлась получателем федеральных средст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олженности по исполнительным документам и о правовом основании ее возникновения: задолжен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казатели бюджетной отчетности сформированы исходя из следующих нормативно-правовых актов, регулирующих ведение бюджетного учета и составление бюджетной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й 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.12.2011 N 402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 4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847277/entry/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е стандар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гос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91735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4.05.2022 N 8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83519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9.11.2017 N 209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17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8.12.2010 N 191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4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1.12.2010 N 157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6.12.2010 N 16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5.03.2011 N 33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31.12.2016 N 256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1.06.2023 N 80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30.03.2015 N 5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15.04.2021 N 6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и иные локальные нормативные ак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еречень документов финансового органа, регулирующих вопросы бюджетного учета и отчетности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Совета Дядьковского сельского поселения Кореновского района от 20.09.2023 № 222 </w:t>
      </w:r>
      <w:r>
        <w:rPr>
          <w:sz w:val="28"/>
          <w:szCs w:val="28"/>
        </w:rPr>
        <w:t>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Дядьковского сельского поселения Кореновского района от 09.01.2024 № 2-р «О составлении и сроках предоставления годовой отчетности об исполнении бюджета Дядьковского сельского поселения Кореновского района и годовой бухгалтерской отчетности муниципальных бюджетных и автономных учреждений Дядьковского сельского поселения Кореновского района за 2023 год и утверждении состава и сроков представления квартальной, месячной отчетности в 2024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5.12.2023 № 223 «Об утверждении Порядка осуществления администрацией Дядьковского сельского поселения Кореновского района бюджетных полномочий администратора доходов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ядьковского сельского поселения Кореновского района от 29.01.2024 № 12 «Об утверждении Порядка осуществления бюджетных полномочий главными администраторами доходов бюджета Дядьковского сельского поселения Кореновского района и (или) находящимися в их ведении казенными учреждения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ость по следующим формам: 0503110_140, 0503117-НП, 0503128-НП, 0503169-Р, 0503172, 0503184, 0503167, 0503178_1, 0503295, 0503230, 0503114, 0503173_140, 0503173_3, 0503190, 0503167,0503111 пустые, показатели в отчетности отсутствуют. Форма 0503166 не заполняется, т.к. в 2024 году администрация не являлась получателем федераль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Дядьковского сельского поселения Кореновского района, а также подведомственные муниципальные бюджетные учреждения, в 2024 году в мероприятиях национальных проектов (программ), а также в мероприятиях комплексного</w:t>
        <w:tab/>
        <w:t xml:space="preserve"> плана модернизации и расширения магистральной инфраструктуры (региональных) проектов в составе национальных проектов) за счет средств субсидии на иные цели и субсидии на цели осуществления капитальных вложений, не участвова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обязательства сверх утвержденного субъекту бюджетной отчетности на 2024 год объема бюджетных ассигнований и (или) лимитов бюджетных обязательств не приним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Е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91.01" TargetMode="External"/><Relationship Id="rId3" Type="http://schemas.openxmlformats.org/officeDocument/2006/relationships/hyperlink" Target="https://www.list-org.com/list?okved2=69.20.2" TargetMode="External"/><Relationship Id="rId4" Type="http://schemas.openxmlformats.org/officeDocument/2006/relationships/hyperlink" Target="https://www.list-org.com/list?okved2=36.00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6:00Z</dcterms:created>
  <dc:creator>USER</dc:creator>
  <dc:description/>
  <dc:language>en-US</dc:language>
  <cp:lastModifiedBy>Пользователь Windows</cp:lastModifiedBy>
  <cp:lastPrinted>2025-03-12T15:18:00Z</cp:lastPrinted>
  <dcterms:modified xsi:type="dcterms:W3CDTF">2025-03-13T13:02:00Z</dcterms:modified>
  <cp:revision>4</cp:revision>
  <dc:subject/>
  <dc:title>Пояснительная записка к решению Совета Пролетарского сельского поселения от 21</dc:title>
</cp:coreProperties>
</file>