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06.05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4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Об утверждении политики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b/>
          <w:bCs/>
          <w:color w:val="000000"/>
          <w:kern w:val="2"/>
        </w:rPr>
        <w:t>обработки персональных данных в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олитику обработки персональных данных в администрации Дядьков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Дядьковского сельского поселения Кореновского района О.Е. Надточий ознакомить сотрудников администрации Дядьковского сельского поселения Кореновского района, участвующих в обработке персональных данных субъектов администрации Дядько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Признать утратившим силу распоряжение администрации Дядьковского сельского поселения Кореновского района от 16 июля 2019 года № 87-р «Об утверждении политики обработки персональных данных субъектов администрации Дядьковского сельского поселения Кореновского района».</w:t>
      </w:r>
    </w:p>
    <w:p>
      <w:pPr>
        <w:pStyle w:val="Normal"/>
        <w:suppressAutoHyphens w:val="true"/>
        <w:ind w:firstLine="67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79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679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06 мая 2022 года № 42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ПОЛИТИКА</w:t>
      </w: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обработки персональных данных в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lang w:eastAsia="en-US"/>
        </w:rPr>
      </w:pPr>
      <w:r>
        <w:rPr>
          <w:lang w:eastAsia="en-US"/>
        </w:rPr>
        <w:t>1. Назначение политики</w:t>
      </w:r>
    </w:p>
    <w:p>
      <w:pPr>
        <w:pStyle w:val="Normal"/>
        <w:spacing w:lineRule="auto" w:line="237"/>
        <w:ind w:hanging="0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Настоящий документ (далее – Политика) определяет цели и общ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нципы обработки персональных данных, а также реализуемые мер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щиты персональных данных в администрации Дядьковского сельского поселения Кореновского района (далее – Оператор). Политика является общедоступ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кументом Оператора и предусматривает возможность ознакомления с не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юбых лиц.</w:t>
      </w:r>
    </w:p>
    <w:p>
      <w:pPr>
        <w:pStyle w:val="Normal"/>
        <w:spacing w:lineRule="auto" w:line="237"/>
        <w:ind w:hanging="0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lang w:eastAsia="en-US"/>
        </w:rPr>
      </w:pPr>
      <w:r>
        <w:rPr>
          <w:lang w:eastAsia="en-US"/>
        </w:rPr>
        <w:t>2. Основные понятия</w:t>
      </w:r>
    </w:p>
    <w:p>
      <w:pPr>
        <w:pStyle w:val="Normal"/>
        <w:spacing w:lineRule="auto" w:line="237"/>
        <w:ind w:hanging="0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автоматизированна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омощью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ычислитель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ики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безопас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стоя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щищенност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характеризуемо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пособностью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ользователей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ическ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ологи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еспечи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нфиденциальность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целост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а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блокирова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ременно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кращ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з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сключение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лучаев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ес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обходим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точне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)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информационна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вокуп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держащих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аза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еспечивающ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ологи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ическ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конфиденциаль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язательно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блюде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ераторо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олучивши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о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ребова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пуска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аспростране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глас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убъект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лич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кон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снования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pacing w:lineRule="auto" w:line="237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несанкционированны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несанкционирован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)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ей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существляем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рушение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становле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а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авил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менение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штат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аналогич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вои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ункциональ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дназначению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ически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характеристикам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обработк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юбо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операция)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вокуп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операций)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вершаем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спользование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автоматизаци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спользова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ак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м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ми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ключа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бор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пись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атизацию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копл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хран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точн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обновл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зменение)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звлеч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спользова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едач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распростран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доставл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)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езличива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локирова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дал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ничтож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обезличива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езультат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тановит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возмож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ез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спользова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полнитель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редели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надлеж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нкрет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убъект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оператор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государственны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рган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муниципальны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рган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юридическо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изическо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о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амостоятельн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вместн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ругим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ам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рганизующ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существляющ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ределяющ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це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ста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одлежащ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операции)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вершаем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м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ми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персональ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юба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тносящая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ям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свенн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ределен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ределяем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изическ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субъект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)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предоставл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правлен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аскрыт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ределен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ределен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руг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распростран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правлен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аскрыт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определен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руг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ычислитель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ики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о-вычислитель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мплекс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ети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едачи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ем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вукозаписи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вукоусилен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вуковоспроизведен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еговор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левизион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стройства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зготовлен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иражирова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кументо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руг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ечевой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графической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идео-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уквенно-цифров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и)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ограмм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операцион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ы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азам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.п.)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щит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и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трансгранична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едач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едач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ерриторию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остран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государств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рган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ласт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остран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государства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остран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изическ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остранн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юридическом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лицу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угроз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езопасност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вокуп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слови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акторов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здающ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аснос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санкционированного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числ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лучайного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м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езультато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тор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может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37"/>
        <w:ind w:hanging="0"/>
        <w:rPr/>
      </w:pPr>
      <w:r>
        <w:rPr>
          <w:color w:val="000000"/>
          <w:lang w:eastAsia="en-US"/>
        </w:rPr>
        <w:t>ста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ничтож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змене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блокирова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пирование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аспростран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санкциониров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;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уничтоже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ействия,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езультат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тановит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евозмож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осстановить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держани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нформационной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истем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или)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езультат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котор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ничтожают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материаль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осител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.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hanging="0"/>
        <w:jc w:val="left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lang w:eastAsia="en-US"/>
        </w:rPr>
      </w:pPr>
      <w:r>
        <w:rPr>
          <w:lang w:eastAsia="en-US"/>
        </w:rPr>
        <w:t>3. Правовые основания обработки персональных данных </w:t>
      </w:r>
    </w:p>
    <w:p>
      <w:pPr>
        <w:pStyle w:val="Normal"/>
        <w:spacing w:lineRule="auto" w:line="237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литика разработана в соответствии со следующими нормативно-правовыми документами Российской Федерации: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Конвенция Совета Европы о защите физических лиц при автоматизированной обработке персональных данных от 28 января 1981 года с поправками, одобренными Комитетом министров Совета Европы 15 июня 1999 года, ратифицированная Федеральным законом Российской Федерации от 19 декабря 2005 года № 160-ФЗ «О ратификации Конвенции Совета Европы о защите физических лиц при автоматизированной обработке персональных данных» в рамках, определяемых данным Федеральным законом, заявлений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Конституция Российской Федераци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Гражданский кодекс Российской Федерации;</w:t>
      </w:r>
    </w:p>
    <w:p>
      <w:pPr>
        <w:pStyle w:val="Normal"/>
        <w:spacing w:lineRule="auto" w:line="237" w:before="0" w:after="0"/>
        <w:ind w:firstLine="709"/>
        <w:contextualSpacing/>
        <w:rPr/>
      </w:pPr>
      <w:r>
        <w:rPr>
          <w:color w:val="000000"/>
          <w:lang w:eastAsia="en-US"/>
        </w:rPr>
        <w:t>Кодекс об административных правонарушениях Российской Федераци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Трудовой кодекс Российской Федераци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Уголовный кодекс Российской Федераци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27 июля 2006 года № 152-ФЗ «О персональных данных» (далее – Федеральный закон № 152-ФЗ)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37" w:before="0" w:after="0"/>
        <w:ind w:firstLine="709"/>
        <w:contextualSpacing/>
        <w:rPr/>
      </w:pPr>
      <w:r>
        <w:rPr>
          <w:color w:val="000000"/>
          <w:lang w:eastAsia="en-US"/>
        </w:rPr>
        <w:t>Федеральный закон от 06 апреля 2011 года № 63-ФЗ «Об электронной подписи» (последняя редакция)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еречень сведений конфиденциального характера, утвержденный Указом Президента Российской Федерации от 6 марта 1997 года № 188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оложение об особенностях обработки персональных данных, осуществляемой без использования средств автоматизации, утверждённое постановлением Правительства Российской Федерации от 15 сентября 2008 года № 687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Требования к защите персональных данных при их обработке в информационных системах персональных данных, утвержденные постановлением Правительства Российской Федерации от 1 ноября 2012 года № 1119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Оператор осуществляет обработку персональных данных на законной и справедливой основе. Правовым основанием обработки персональных данных является совокупность правовых актов, во исполнение которых и в соответствии с которыми Оператор осуществляет обработку персональных данных: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Трудовой кодекс Российской Федерации;</w:t>
      </w:r>
    </w:p>
    <w:p>
      <w:pPr>
        <w:pStyle w:val="Normal"/>
        <w:spacing w:lineRule="auto" w:line="237" w:before="0" w:after="0"/>
        <w:ind w:firstLine="709"/>
        <w:contextualSpacing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4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Договоры, заключаемые между Оператором и субъектом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/>
      </w:pPr>
      <w:r>
        <w:rPr>
          <w:color w:val="000000"/>
          <w:lang w:eastAsia="en-US"/>
        </w:rPr>
        <w:t>Федеральный Закон от 07 июля 2003 года № 112 – ФЗ «О личном подсобном хозяйстве»;</w:t>
      </w:r>
    </w:p>
    <w:p>
      <w:pPr>
        <w:pStyle w:val="Normal"/>
        <w:spacing w:lineRule="auto" w:line="237" w:before="0" w:after="0"/>
        <w:ind w:firstLine="709"/>
        <w:contextualSpacing/>
        <w:rPr/>
      </w:pPr>
      <w:r>
        <w:rPr>
          <w:color w:val="000000"/>
          <w:lang w:eastAsia="en-US"/>
        </w:rPr>
        <w:t>Приказ Министерства сельского хозяйства Российской Федерации 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spacing w:lineRule="auto" w:line="237" w:before="0" w:after="0"/>
        <w:ind w:firstLine="709"/>
        <w:contextualSpacing/>
        <w:rPr/>
      </w:pPr>
      <w:r>
        <w:rPr>
          <w:color w:val="000000"/>
          <w:lang w:eastAsia="en-US"/>
        </w:rPr>
        <w:t>Приказ Федеральной службы государственной регистрации, кадастра и картографии от 7 марта 2012 года №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Согласие на обработку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Иные нормативно-правовые акты в соответствии с которыми Оператор осуществляет обработку персональных данных.</w:t>
      </w:r>
    </w:p>
    <w:p>
      <w:pPr>
        <w:pStyle w:val="Normal"/>
        <w:spacing w:lineRule="auto" w:line="237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lang w:eastAsia="en-US"/>
        </w:rPr>
      </w:pPr>
      <w:r>
        <w:rPr>
          <w:lang w:eastAsia="en-US"/>
        </w:rPr>
        <w:t>4. Цели сбора персональных данных</w:t>
      </w:r>
    </w:p>
    <w:p>
      <w:pPr>
        <w:pStyle w:val="Normal"/>
        <w:spacing w:lineRule="auto" w:line="237"/>
        <w:ind w:hanging="0"/>
        <w:jc w:val="center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Целями обработки персональных данных являются:</w:t>
      </w:r>
    </w:p>
    <w:p>
      <w:pPr>
        <w:pStyle w:val="Normal"/>
        <w:spacing w:lineRule="auto" w:line="237"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ведение бухгалтерского учета;</w:t>
      </w:r>
    </w:p>
    <w:p>
      <w:pPr>
        <w:pStyle w:val="Normal"/>
        <w:spacing w:lineRule="auto" w:line="237"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исполнение договора, стороной которого либо выгодоприобретателем или поручителем, по которому является субъект персональных данных, а также заключение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spacing w:lineRule="auto" w:line="237"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исполнение обязанностей юридического лица как работодателя;</w:t>
      </w:r>
    </w:p>
    <w:p>
      <w:pPr>
        <w:pStyle w:val="Normal"/>
        <w:spacing w:lineRule="auto" w:line="237"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ведение похозяйственного учета и агрегирования сведений о сельскохозяйственной деятельности граждан, ведущих хозяйство;</w:t>
      </w:r>
    </w:p>
    <w:p>
      <w:pPr>
        <w:pStyle w:val="Normal"/>
        <w:spacing w:lineRule="auto" w:line="237" w:before="0" w:after="0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иные цели обработки персональных данных в рамках разрешенной деятельности Оператора.</w:t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76" w:before="0" w:after="200"/>
        <w:ind w:hanging="0"/>
        <w:jc w:val="center"/>
        <w:rPr>
          <w:lang w:eastAsia="en-US"/>
        </w:rPr>
      </w:pPr>
      <w:r>
        <w:rPr>
          <w:lang w:eastAsia="en-US"/>
        </w:rPr>
        <w:t>5. Объем и категории обрабатываемых персональных данных, категории субъектов персональных данных</w:t>
      </w:r>
    </w:p>
    <w:p>
      <w:pPr>
        <w:pStyle w:val="Normal"/>
        <w:spacing w:lineRule="auto" w:line="237"/>
        <w:ind w:hanging="0"/>
        <w:jc w:val="center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Категории и объем обрабатываемых персональных данных соответствуют заявленным целям обработки. Оператор осуществляет обработк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 следующих физических лиц (субъектов ПДн):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сотрудник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уволенные (уволившиеся) сотрудник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близкие родственники сотрудников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лизкие родственники уволенных (уволившихся) сотрудников; 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контрагенты;</w:t>
      </w:r>
    </w:p>
    <w:p>
      <w:pPr>
        <w:pStyle w:val="Normal"/>
        <w:spacing w:lineRule="auto" w:line="237" w:before="0" w:after="0"/>
        <w:ind w:firstLine="709"/>
        <w:contextualSpacing/>
        <w:rPr>
          <w:lang w:eastAsia="en-US"/>
        </w:rPr>
      </w:pPr>
      <w:r>
        <w:rPr>
          <w:lang w:eastAsia="en-US"/>
        </w:rPr>
        <w:t>граждане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иные субъекты персональных данных.</w:t>
      </w:r>
    </w:p>
    <w:p>
      <w:pPr>
        <w:pStyle w:val="Normal"/>
        <w:spacing w:lineRule="auto" w:line="237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hanging="0"/>
        <w:jc w:val="center"/>
        <w:outlineLvl w:val="0"/>
        <w:rPr>
          <w:lang w:eastAsia="en-US"/>
        </w:rPr>
      </w:pPr>
      <w:r>
        <w:rPr>
          <w:lang w:eastAsia="en-US"/>
        </w:rPr>
        <w:t>6. Порядок и условия обработки персональных данных</w:t>
      </w:r>
    </w:p>
    <w:p>
      <w:pPr>
        <w:pStyle w:val="Normal"/>
        <w:spacing w:lineRule="auto" w:line="237"/>
        <w:ind w:hanging="0"/>
        <w:jc w:val="center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Все персональные данные субъектов Оператора получает от них самих, либо от их законных представителей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, кроме случаев, предусмотренных Федеральным законом № 152-ФЗ. Допускается совмещение формы согласия субъекта с типовыми формами документов, содержащих персональные данные субъекта (например: анкеты, бланки)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од обработкой персональных данных понимаются действия (операции) с персональными данными, включающи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ab/>
        <w:t>Субъект ПДн принимает решение о предоставлении своих персональных данных и дает согласие на их обработку своей волей и в своем интересе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олучение ПДн субъекта у третьих лиц, возможно только при уведомлении субъекта об этом заранее и с его письменного согласия. Допускается совмещение формы согласия субъекта с типовыми формами документов, содержащих персональные данные субъекта (например: анкеты, бланки)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Оператором применяются следующие способы 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: смешанная обработка персональных данных 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едачей по внутренней сети и сети интернет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Дн субъектов Оператора обрабатываются в структурных подразделениях в соответствии с исполняемыми функциями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Доступ к ПДн, обрабатываемым без использования средств автоматизации, осуществляется в соответствии с утвержденным списком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Доступ к ПДн, обрабатываемым в информационных системах персональных данных (далее - ИСПДн), осуществляется в соответствии со списком, утверждённым в порядке, определяемом Оператором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полномоченные лица, допущенные к ПДн субъектов Оператора, имеют право получать только те ПДн субъекта, которые необходимы для выполнения конкретных функций, в соответствии с должностной инструкцией уполномоченных лиц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Обработка ПДн, осуществляемая без использования средств автоматизации, выполняется в соответствии с требованиями «Положения об особенностях обработки персональных данных, осуществляемой без использования средств автоматизации» утвержденного постановлением Правительства Российской Федерации от 15 сентября 2008 года № 687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ерсональные данные при такой их обработке, обособляются от иной информации, в частности, путем фиксации их на отдельных материальных носителях ПДн, в специальных разделах или на полях форм (бланков).</w:t>
      </w:r>
    </w:p>
    <w:p>
      <w:pPr>
        <w:pStyle w:val="Normal"/>
        <w:spacing w:lineRule="auto" w:line="237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3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6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Хранение ПДн осуществляется в форме, позволяющей определить субъекта ПДн, не дольше, чем этого требуют цели их обработки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Дн подлежат уничтожению либо обезличиванию в следующих случаях: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>достигнуты цели обработки или утрачена необходимость в их достижени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олучен отзыв согласия субъекта ПДн на обработку ПДн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убъектом ПДн или его законным представителем сведений, подтверждающих, что ПДн являются незаконно полученными или не являются необходимыми для заявленной цели обработк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выявление неправомерной обработки ПДн при обращении субъекта ПДн или его законного представителя и невозможности обеспечить правомерную обработку ПДн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Хранение материальных носителей ПДн осуществляется в специально оборудованных шкафах и сейфах. Места хранения определяются приказом об утверждении мест хранения материальных носителей ПДн Оператора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В срок, не превышающий 7 рабочих дней со дня предоставления субъектом ПДн или его законным представителем сведений, подтверждающих, что ПДн являются неполными, неточными или неактуальными, Оператор вносит в них необходимые изменения, а также уведомляет субъекта о внесенных изменениях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ПДн осуществляется в срок, не превышающий 30 рабочих дней с момента достижения цели обработки ПДн, если иное не предусмотрено федеральными законами Российской Федерации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ПДн осуществляется в срок, не превышающий 30 рабочих дней с момента отзыва согласия субъекта ПДн на обработку ПДн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ПДн осуществляется в срок, не превышающий 7 рабочих дней с момента представления субъектом ПДн или его представителем сведений, подтверждающих, что ПДн являются незаконно полученными или не являются необходимыми для заявленной цели обработки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В случае выявления неправомерной обработки ПДн при обращении субъекта ПДн или его законного представителя и невозможности обеспечить правомерную обработку ПДн уничтожение ПДн осуществляется в срок, не превышающий 10 рабочих дней с момента выявления неправомерной обработки ПДн. Решение о неправомерности обработки ПДн и необходимости уничтожения персональных данных принимает ответственный за организацию обработки ПДн, который доводит соответствующую информацию до руководства. Оператор уведомляет субъекта ПДн или его законного представителя об уничтожении персональных данных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ПДн осуществляет комиссия в составе сотрудников структурного подразделения, обрабатывавшего ПДн субъекта и установившего необходимость уничтожения ПДн под контролем руководителя этого структурного подразделения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ab/>
        <w:t>Способ уничтожения материальных носителей ПДн определяется комиссией. Допускается применение следующих способов: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сжигание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шредирование (измельчение)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ередача на специализированные полигоны (свалки)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химическая обработка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ри этом составляется акт, подписываемый председателем комиссии, проводившей уничтожение материальных носителей персональных данных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. В этом случае члены комиссии по уничтожению ПДн должны присутствовать при уничтожении материальных носителей ПДн. При этом к акту уничтожения необходимо приложить накладную на передачу материальных носителей ПДн подлежащих уничтожению, в специализированную организацию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полей баз данных Оператора, содержащих ПДн субъекта, выполняется в следующих случаях: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достигнуты цели обработки или утрачена необходимость в их достижени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олучен отзыв согласия субъекта ПДн на обработку ПДн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редставление субъектом ПДн или его законным представителем сведений, подтверждающих, что ПДн являются незаконно полученными или не являются необходимыми для заявленной цели обработки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выявление неправомерной обработки ПДн при обращении субъекта ПДн или его законного представителя и невозможности обеспечить правомерную обработку ПДн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 </w:t>
      </w:r>
      <w:r>
        <w:rPr>
          <w:color w:val="000000"/>
          <w:lang w:eastAsia="en-US"/>
        </w:rPr>
        <w:tab/>
        <w:t>Уничтожение осуществляет комиссия, в состав которой входит ответственный за организацию обработки ПДн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достигается путем затирания информации на носителях информации (в том числе и резервных копиях). При этом составляется акт, утверждаемый ответственным за организацию обработки ПДн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Уничтожение архивов электронных документов и протоколов электронного взаимодействия может не производиться, если ведение и сохранность их в течение определенного срока предусмотрены соответствующими нормативными и (или) договорными документами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ри отсутствии технической возможности осуществить уничтожение ПДн, содержащихся в базах данных, допускается проведение обезличивания путем перезаписи полей баз данных. Перезапись должна быть осуществлена таким образом, чтобы дальнейшая идентификация субъекта ПДн была не возможна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Решение, порождающее юридические последствия в отношении субъекта ПДн или иным образом затрагивающее его права и законные интересы, может быть принято на основании исключительно автоматизированной обработки его ПДн только при наличии согласия в письменной форме субъекта ПДн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Защиту ПДн субъектов от неправомерного их использования или утраты Оператор обеспечивает за счет собственных средств в порядке, установленном законодательством Российской Федерации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Обеспечение безопасности персональных данных Операторо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стигается, в частности следующими мерами: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оценка вреда, который может быть причинен субъектам персональных данных в случае нарушения закона «О персональных данных», соотношение указанного вреда и принимаемых защитных мер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осуществление внутреннего контроля и (или) аудита соответствия обработки персональных данных закону «О персональных данных» и внутренним документам Оператора по вопросам обработки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ознакомление сотрудников, осуществляющих обработку персональных данных, с положениями законодательства Российской Федерации о персональных данных, политикой Оператора в отношении обработки персональных данных, локальными актами по вопросам обработки персональных данных, и (или) обучение указанных сотрудников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издание политики Оператора в отношении обработки персональных данных, локальных актов по вопросам обработки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учет машинных носителей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назначение Ответственного за организацию обработки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применение прошедших в установленном порядке процедуру оценки соответствия средств защиты информации (сертифицированные СЗИ)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установление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обнаружение фактов несанкционированного доступа к персональным данным и принятием мер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контроль за принимаемыми мерами по обеспечению безопасности персональных данных и уровня защищенности информационных систем персональных данных;</w:t>
      </w:r>
    </w:p>
    <w:p>
      <w:pPr>
        <w:pStyle w:val="Normal"/>
        <w:spacing w:lineRule="auto" w:line="237" w:before="0" w:after="0"/>
        <w:ind w:firstLine="709"/>
        <w:contextualSpacing/>
        <w:rPr>
          <w:color w:val="000000"/>
          <w:lang w:eastAsia="en-US"/>
        </w:rPr>
      </w:pPr>
      <w:r>
        <w:rPr>
          <w:color w:val="000000"/>
          <w:lang w:eastAsia="en-US"/>
        </w:rPr>
        <w:t>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spacing w:lineRule="auto" w:line="237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Оператор оставляет за собой право проверить полноту и точность предоставленных персональных данных при наличии согласия субъекта персональных данных. В случае выявления ошибочных или неполных персональных данных, Оператор имеет право прекратить все отношения с субъектом персональных данных 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Базы персональных данных Оператора находятся полностью 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делах территории Российской Федерации.</w:t>
      </w:r>
    </w:p>
    <w:p>
      <w:pPr>
        <w:pStyle w:val="Normal"/>
        <w:spacing w:lineRule="auto" w:line="237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lang w:eastAsia="en-US"/>
        </w:rPr>
      </w:pPr>
      <w:r>
        <w:rPr>
          <w:lang w:eastAsia="en-US"/>
        </w:rPr>
        <w:t>7. Регламент реагирования на запросы обращения субъектов персональных данных и их представителей</w:t>
      </w:r>
    </w:p>
    <w:p>
      <w:pPr>
        <w:pStyle w:val="Normal"/>
        <w:spacing w:lineRule="auto" w:line="237"/>
        <w:ind w:hanging="0"/>
        <w:jc w:val="center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При обращении, запросе в письменной или электронной форм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убъекта персональных данных или его законного представителя, на доступ к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воим персональным данным Оператор руководствуется требованиям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татей 14, 18 и 20 Федерального закона № 152-ФЗ.</w:t>
      </w:r>
    </w:p>
    <w:p>
      <w:pPr>
        <w:pStyle w:val="Normal"/>
        <w:spacing w:lineRule="auto" w:line="23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7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Субъект или его законный представитель может воспользовать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ормами запросов, указанными в приложениях 1-3 к данной Политике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Доступ субъекта персональных данных или его закон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дставителя к своим персональным данным Оператор предоставляет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только под контролем ответственного за организацию 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 Оператора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Обращение субъекта персональных данных или его закон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дставителя фиксируются в журнале учета обращений граждан (субъекто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) по вопросам обработки персональных данных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Запрос в письменной или электронной форме субъекта 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 или его законного представителя фиксируются в журнал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регистрации письменных запросов граждан на доступ к своим персональ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м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Ответственный за организацию обработки персональных 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нимает решение о предоставлении доступа субъекта к персональны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м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В случае, если данных предоставленных субъектом недостаточно дл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становления его личности или предоставление персональных дан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рушает конституционные права и свободы других лиц ответственный з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рганизацию обработки персональных данных подготавливает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мотивированный ответ, содержащий ссылку на положение части 8 статьи 14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Федерального закона № 152-ФЗ или иного федерального закона, являющееся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снованием для такого отказа, в срок, не превышающий тридцати рабочи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ней со дня обращения субъекта персональных данных или его закон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едставителя либо от даты получения запроса субъекта персональных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х или его законного представителя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Для предоставления доступа субъекта персональных данных или е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конного представителя к персональным данным субъекта ответственный з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рганизацию обработки персональных данных привлекает сотрудник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(сотрудников) структурного подразделения, обрабатывающего персональн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нные субъекта по согласованию с руководителем этого структурно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одразделения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Сведения о наличии персональных данных Оператор предоставляет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убъекту персональных данных в доступной форме, и в них не должны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одержаться персональные данные, относящиеся к другим субъектам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. Контроль предоставления сведений субъекту или его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законному представителю осуществляет ответственный за организацию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и персональных данных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Сведения о наличии персональных данных предоставляются субъекту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ри ответе на запрос в течение тридцати дней от даты получения запрос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субъекта персональных данных или его законного представителя.</w:t>
      </w:r>
    </w:p>
    <w:p>
      <w:pPr>
        <w:pStyle w:val="Normal"/>
        <w:spacing w:lineRule="auto" w:line="237"/>
        <w:ind w:hanging="0"/>
        <w:jc w:val="center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ascii="Calibri Light" w:hAnsi="Calibri Light" w:cs="Calibri Light"/>
          <w:color w:val="2F5496"/>
          <w:lang w:eastAsia="en-US"/>
        </w:rPr>
      </w:pPr>
      <w:r>
        <w:rPr>
          <w:lang w:eastAsia="en-US"/>
        </w:rPr>
        <w:t>8. Регламент реагирования на запросы обращения уполномоченных органов</w:t>
      </w:r>
    </w:p>
    <w:p>
      <w:pPr>
        <w:pStyle w:val="Normal"/>
        <w:spacing w:lineRule="auto" w:line="237"/>
        <w:ind w:hanging="0"/>
        <w:jc w:val="center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 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В соответствии с частью 4 статьи 20 Федерального закона № 152-ФЗ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ератор сообщает в уполномоченный орган по защите прав субъекто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 по его запросу информацию, необходимую для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37"/>
        <w:ind w:firstLine="709"/>
        <w:jc w:val="center"/>
        <w:rPr>
          <w:lang w:eastAsia="en-US"/>
        </w:rPr>
      </w:pPr>
      <w:r>
        <w:rPr>
          <w:lang w:eastAsia="en-US"/>
        </w:rPr>
        <w:t>8</w:t>
      </w:r>
    </w:p>
    <w:p>
      <w:pPr>
        <w:pStyle w:val="Normal"/>
        <w:spacing w:lineRule="auto" w:line="237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осуществления деятельности указанного органа, в течение тридцати дней 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аты получения такого запроса.</w:t>
      </w:r>
    </w:p>
    <w:p>
      <w:pPr>
        <w:pStyle w:val="Normal"/>
        <w:spacing w:lineRule="auto" w:line="237"/>
        <w:ind w:firstLine="709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Сбор сведений для составления мотивированного ответа на запрос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надзорных органов осуществляет ответственный за организацию обработки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персональных данных при необходимости с привлечением сотруднико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ператора.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lang w:eastAsia="en-US"/>
        </w:rPr>
        <w:t>В течение установленного срока ответственный за организацию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ботки персональных данных подготавливает и направляет в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уполномоченный орган мотивированный ответ и другие необходимые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документы.</w:t>
      </w:r>
    </w:p>
    <w:p>
      <w:pPr>
        <w:pStyle w:val="Normal"/>
        <w:suppressAutoHyphens w:val="true"/>
        <w:ind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Дядьковского сельского поселения   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>Кореновского района                                                                          О.А.Ткачева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8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6:00Z</dcterms:created>
  <dc:creator>User</dc:creator>
  <dc:description/>
  <cp:keywords/>
  <dc:language>en-US</dc:language>
  <cp:lastModifiedBy>Дятьковская Адм</cp:lastModifiedBy>
  <cp:lastPrinted>2022-05-06T09:15:00Z</cp:lastPrinted>
  <dcterms:modified xsi:type="dcterms:W3CDTF">2022-05-06T06:16:00Z</dcterms:modified>
  <cp:revision>4</cp:revision>
  <dc:subject/>
  <dc:title>Р А С П О Р Я Ж Е Н И Е</dc:title>
</cp:coreProperties>
</file>