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/>
      </w:pPr>
      <w:r>
        <w:rPr>
          <w:b/>
          <w:sz w:val="24"/>
        </w:rPr>
        <w:t>от 09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 3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</w:rPr>
        <w:t xml:space="preserve"> </w:t>
      </w:r>
      <w:r>
        <w:rPr>
          <w:b/>
        </w:rPr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постановлением администрации  Дядьковского сельского поселения Кореновского района от 15 сентября  2023 года № 123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/>
        <w:t>: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 w:bidi="en-US"/>
        </w:rPr>
        <w:t xml:space="preserve">1. Утвердить План </w:t>
      </w:r>
      <w:r>
        <w:rPr>
          <w:bCs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/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lang w:eastAsia="en-US" w:bidi="en-US"/>
        </w:rPr>
        <w:t xml:space="preserve"> на 2024 год (прилагается)</w:t>
      </w:r>
      <w:r>
        <w:rPr>
          <w:lang w:eastAsia="en-US" w:bidi="en-US"/>
        </w:rPr>
        <w:t>.</w:t>
      </w:r>
    </w:p>
    <w:p>
      <w:pPr>
        <w:pStyle w:val="Normal"/>
        <w:ind w:firstLine="708"/>
        <w:rPr>
          <w:bCs/>
          <w:lang w:eastAsia="en-US" w:bidi="en-US"/>
        </w:rPr>
      </w:pPr>
      <w:r>
        <w:rPr>
          <w:lang w:eastAsia="en-US" w:bidi="en-US"/>
        </w:rPr>
        <w:t>2. Общему отделу администрации Дядьковского сельского поселения Кореновского района (Надточи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3. Распоряжение вступает в силу со дня его подписания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О.А. Ткачева</w:t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758"/>
      </w:tblGrid>
      <w:tr>
        <w:trPr>
          <w:trHeight w:val="2204" w:hRule="atLeast"/>
        </w:trPr>
        <w:tc>
          <w:tcPr>
            <w:tcW w:w="8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8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09 января 2024 года № 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26" w:firstLine="993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ЛАН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контрольных мероприятий по внутреннему муниципальному финансовому контролю контрольных мероприятий по ведомственному  контролю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4 год</w:t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widowControl w:val="false"/>
        <w:ind w:left="426" w:firstLine="993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tbl>
      <w:tblPr>
        <w:tblW w:w="154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1583"/>
        <w:gridCol w:w="1560"/>
        <w:gridCol w:w="1417"/>
        <w:gridCol w:w="1276"/>
        <w:gridCol w:w="25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Тем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олжностное лицо, уполномоченное на осуществл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роверя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то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Дата провед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контрольн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ероприятия</w:t>
            </w:r>
          </w:p>
        </w:tc>
      </w:tr>
      <w:tr>
        <w:trPr>
          <w:trHeight w:val="2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  <w:lang w:eastAsia="en-US" w:bidi="en-US"/>
              </w:rPr>
              <w:t xml:space="preserve">         </w:t>
            </w: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облюдение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Федерального закона от 05.04.2013 № 44-ФЗ «О контрактной системе в сфере закупок, товаров, работ, услуг для обеспечения государственных и муниципальных нужд»(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.4, п.5, п.29 ч.1 ст.93 ФЗ-44) 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ограничений и запретов, установленных законодательством РФ о контрактной системе в сфере закупок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Соблюдение требований к обоснованию закупок и обоснованности закупок; соблюдение требований о нормировании в сфере закупок, (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              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>Правильность  определения и обоснования начальной цены контракта, цены контракта, заключаемого с единственным поставщиком, подрядчиком, исполнителе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bookmarkStart w:id="0" w:name="Par71"/>
            <w:bookmarkEnd w:id="0"/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ланах-графиках, - информации, содержащейся в планах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естре контрактов, заключенных заказчиками, - условиям контрактов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блюдения требований по определению поставщика (подрядчика, исполнителя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sz w:val="24"/>
                <w:szCs w:val="24"/>
                <w:lang w:eastAsia="en-US"/>
              </w:rPr>
              <w:t>Соответствия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Начальник финансового отдела администрации Дядьковского сельского поселения Кореновского района Фом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05 мая 2023 года по 04 мая 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06 мая  2024 года по 13 мая 2024 года</w:t>
            </w:r>
          </w:p>
        </w:tc>
      </w:tr>
      <w:tr>
        <w:trPr>
          <w:trHeight w:val="2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Муниципальное бюджетное учреждение культуры «Дядьковский сельский Дом культур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Муниципальное казенное учреждения «Централизованная бухгалтерия муниципальных учреждений Дядьковского сельского поселения Кореновского район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 05 мая 2023 года по 04 мая  2024 год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 xml:space="preserve">С 05 мая 2023 года по 04 мая  2024 года 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Выездная пров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17 мая 2024 года по 24 мая 2024 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с 27 мая 2024 года по 31 мая 2024года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 w:bidi="en-US"/>
              </w:rPr>
              <w:t>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Глава </w:t>
      </w:r>
    </w:p>
    <w:p>
      <w:pPr>
        <w:pStyle w:val="Normal"/>
        <w:jc w:val="left"/>
        <w:rPr/>
      </w:pPr>
      <w:r>
        <w:rPr/>
        <w:t>Дядьковского сельского поселения</w:t>
      </w:r>
    </w:p>
    <w:p>
      <w:pPr>
        <w:pStyle w:val="Normal"/>
        <w:jc w:val="left"/>
        <w:rPr/>
      </w:pPr>
      <w:r>
        <w:rPr/>
        <w:t>Кореновского района                                                                                                                                                    О.А. 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4:00Z</dcterms:created>
  <dc:creator>Администрация</dc:creator>
  <dc:description/>
  <cp:keywords/>
  <dc:language>en-US</dc:language>
  <cp:lastModifiedBy>Дятьковская Адм</cp:lastModifiedBy>
  <cp:lastPrinted>2024-01-15T16:02:00Z</cp:lastPrinted>
  <dcterms:modified xsi:type="dcterms:W3CDTF">2024-01-15T13:04:00Z</dcterms:modified>
  <cp:revision>2</cp:revision>
  <dc:subject/>
  <dc:title/>
</cp:coreProperties>
</file>