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9.2024                                                                                                                        № 70-р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б образовании комисс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иказом отдела внутреннего финансового контроля и контроля в сфере муниципальных закупок администрации муниципального образования Кореновский район от 15 июля 2024 года № 24 «О проведении плановой проверки администрации Дядьковского сельского поселения Коренов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разовать комиссию для участия в плановой проверке отдела внутреннего финансового контроля и контроля в сфере муниципальных закупок администрации муниципального образования Кореновский район и утвердить ее соста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Тема контрольного мероприятия – проверка соблюдения законодательства Российской Федерации и иных правовых актов о контрольной системе в сфере закупок товаров, работ, услуг для обеспечения муниципальных нужд в отношении закупок товаров, работ, услуг, осуществленных за счет  средств по ведомственной целевой программы «Реализация инициативных проектов в Дядьковского сельского поселения Кореновского района на 2023 году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Heading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0 сентября 2024 года № 7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  <w:r>
        <w:rPr/>
        <w:t xml:space="preserve"> </w:t>
      </w:r>
      <w:r>
        <w:rPr>
          <w:b/>
          <w:sz w:val="28"/>
          <w:szCs w:val="28"/>
        </w:rPr>
        <w:t>для участия в плановой проверке отдела внутреннего финансового контроля и контроля в сфере муниципальных закупок администрации муниципального образования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604"/>
      </w:tblGrid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 председатель комисси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Дядьковского сельского поселения Кореновского 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39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бщего отдела администрации Дядьковского сельского поселения Кореновского </w:t>
            </w:r>
          </w:p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1039" w:hRule="atLeast"/>
        </w:trPr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Дядьковского сельского поселения Кореновского района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9:00Z</dcterms:created>
  <dc:creator>Анна</dc:creator>
  <dc:description/>
  <dc:language>en-US</dc:language>
  <cp:lastModifiedBy>Дятьковская Адм</cp:lastModifiedBy>
  <cp:lastPrinted>2024-09-10T09:28:00Z</cp:lastPrinted>
  <dcterms:modified xsi:type="dcterms:W3CDTF">2024-09-10T06:59:00Z</dcterms:modified>
  <cp:revision>2</cp:revision>
  <dc:subject/>
  <dc:title/>
</cp:coreProperties>
</file>