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2.03.2025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3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13 декабря 2024 года № 105-р «Об утверждении плана-графика закупок товаров, работ, услуг для обеспечения муниципальных нужд на 2025 год и на плановый период  2026-2027 годы» (с изменениями от 20 февраля 2025 года № 18-р,  от 03 марта 2025 года № 24-р, от 04 марта 2025 года № 25-р,  от 07 марта 2025 года № 28-р, от 10 марта 2025 года № 30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13 декабря 2024 года № 105-р «Об утверждении плана-графика закупок товаров, работ, услуг для обеспечения муниципальных нужд на 2025 год и на плановый период  2026-2027 годы» (с изменениями от 20 февраля 2025 года № 18-р, от 03 марта 2025 года № 24-р, от 04 марта 2025 года № 25-р,  от 07 марта 2025 года № 28-р, от 10 марта 2025 года № 30-р),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Захарченко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после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1:00Z</dcterms:created>
  <dc:creator>User</dc:creator>
  <dc:description/>
  <cp:keywords/>
  <dc:language>en-US</dc:language>
  <cp:lastModifiedBy>Дятьковская Адм</cp:lastModifiedBy>
  <cp:lastPrinted>2025-03-12T13:34:00Z</cp:lastPrinted>
  <dcterms:modified xsi:type="dcterms:W3CDTF">2025-03-12T10:34:00Z</dcterms:modified>
  <cp:revision>4</cp:revision>
  <dc:subject/>
  <dc:title>Р А С П О Р Я Ж Е Н И Е</dc:title>
</cp:coreProperties>
</file>