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4.12.2022</w:t>
        <w:tab/>
        <w:tab/>
        <w:t xml:space="preserve">               </w:t>
        <w:tab/>
        <w:t xml:space="preserve">                                                                        № 183</w:t>
      </w:r>
      <w:r>
        <w:rPr>
          <w:sz w:val="24"/>
        </w:rPr>
        <w:t xml:space="preserve">                                          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Кореновского района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</w:rPr>
        <w:t>2023 год и плановый период 2024 и 2025 год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Совет Дядьковского сельского поселения Кореновского района р е ш и л:</w:t>
      </w:r>
    </w:p>
    <w:p>
      <w:pPr>
        <w:pStyle w:val="TextBodyIndent"/>
        <w:widowControl w:val="false"/>
        <w:ind w:left="0" w:firstLine="709"/>
        <w:rPr>
          <w:szCs w:val="28"/>
          <w:lang w:val="ru-RU"/>
        </w:rPr>
      </w:pPr>
      <w:r>
        <w:rPr>
          <w:szCs w:val="28"/>
        </w:rPr>
        <w:t>1. 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2890,9</w:t>
      </w:r>
      <w:r>
        <w:rPr>
          <w:szCs w:val="28"/>
        </w:rPr>
        <w:t xml:space="preserve"> тысяч рублей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890,9 тысяч рублей;</w:t>
      </w:r>
    </w:p>
    <w:p>
      <w:pPr>
        <w:pStyle w:val="TextBodyIndent"/>
        <w:widowControl w:val="false"/>
        <w:ind w:left="283" w:hanging="0"/>
        <w:rPr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4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64,6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745,3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в сумме 0,0 тысяч рублей.</w:t>
      </w:r>
    </w:p>
    <w:p>
      <w:pPr>
        <w:pStyle w:val="TextBodyIndent"/>
        <w:widowControl w:val="false"/>
        <w:spacing w:before="0" w:after="0"/>
        <w:ind w:left="0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Утвердить основные характеристики бюджета Дядьковского сельского поселения Кореновского района (далее по тексту бюджет поселения)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21447,8 тысяч рублей и на 2025 год в сумме 21717,6 тысяч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21447,8 тысяч рублей, в том числе условно утвержденные расходы в сумме  536,2 тысяч рублей и на 2025 год в сумме 21717,6 тысяч рублей, в том числе условно утвержденные расходы в сумме 1085,9 тысяч рублей;</w:t>
      </w:r>
    </w:p>
    <w:p>
      <w:pPr>
        <w:pStyle w:val="TextBodyIndent"/>
        <w:widowControl w:val="false"/>
        <w:ind w:left="0" w:firstLine="709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3)</w:t>
      </w:r>
      <w:r>
        <w:rPr/>
        <w:t xml:space="preserve"> верхний предел муниципального внутреннего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5</w:t>
      </w:r>
      <w:r>
        <w:rPr/>
        <w:t xml:space="preserve"> года в сумме                                     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                                           района</w:t>
      </w:r>
      <w:r>
        <w:rPr/>
        <w:t xml:space="preserve"> 0,0 тысяч рублей, верхний предел муниципального внутреннего                             долга</w:t>
      </w:r>
      <w:r>
        <w:rPr>
          <w:szCs w:val="28"/>
        </w:rPr>
        <w:t xml:space="preserve"> Дядьковского сельского поселения Кореновского района</w:t>
      </w:r>
      <w:r>
        <w:rPr/>
        <w:t xml:space="preserve"> на 1 января 202</w:t>
      </w:r>
      <w:r>
        <w:rPr>
          <w:lang w:val="ru-RU"/>
        </w:rPr>
        <w:t>6</w:t>
      </w:r>
      <w:r>
        <w:rPr/>
        <w:t xml:space="preserve"> года в сумме </w:t>
      </w:r>
      <w:r>
        <w:rPr>
          <w:lang w:val="ru-RU"/>
        </w:rPr>
        <w:t>0,0</w:t>
      </w:r>
      <w:r>
        <w:rPr/>
        <w:t xml:space="preserve"> тысяч рублей, в том числе верхний предел долга по муниципальным гарантиям </w:t>
      </w:r>
      <w:r>
        <w:rPr>
          <w:szCs w:val="28"/>
        </w:rPr>
        <w:t>Дядьковского сельского поселения Кореновского района</w:t>
      </w:r>
      <w:r>
        <w:rPr/>
        <w:t xml:space="preserve"> 0,0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4 год в сумме 264,6 тысяч рублей и на 2025 год в сумме 264,6 тысяч рубл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на 2024 год в сумме 268,1 тысяч рублей и на 2025 год в сумме 268,1 тысяч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6) </w:t>
      </w:r>
      <w:r>
        <w:rPr>
          <w:bCs/>
          <w:szCs w:val="28"/>
        </w:rPr>
        <w:t>дефицит/профицит бюджета поселения на 2024 год в сумме 0,0 тысяч рублей  и дефицит/профицит бюджета поселения на 2025 год в сумме 0,0 тысяч рублей.</w:t>
      </w:r>
    </w:p>
    <w:p>
      <w:pPr>
        <w:pStyle w:val="TextBodyIndent"/>
        <w:widowControl w:val="false"/>
        <w:ind w:left="0" w:firstLine="709"/>
        <w:rPr/>
      </w:pPr>
      <w:r>
        <w:rPr>
          <w:szCs w:val="28"/>
        </w:rPr>
        <w:t>3. Утвердить н</w:t>
      </w:r>
      <w:r>
        <w:rPr>
          <w:color w:val="000000"/>
          <w:szCs w:val="28"/>
        </w:rPr>
        <w:t>ормативы поступления доходов по коду вида доходов, подвида доходов в бюджет Дядьковского сельского поселения Кореновского района на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</w:t>
      </w:r>
      <w:r>
        <w:rPr>
          <w:szCs w:val="28"/>
        </w:rPr>
        <w:t xml:space="preserve"> и на плановый период</w:t>
      </w:r>
      <w:r>
        <w:rPr>
          <w:color w:val="000000"/>
          <w:szCs w:val="28"/>
        </w:rPr>
        <w:t xml:space="preserve">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и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ов </w:t>
      </w:r>
      <w:r>
        <w:rPr>
          <w:szCs w:val="28"/>
        </w:rPr>
        <w:t xml:space="preserve">согласно приложению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ind w:firstLine="709"/>
        <w:rPr/>
      </w:pPr>
      <w:r>
        <w:rPr>
          <w:szCs w:val="28"/>
        </w:rPr>
        <w:t>осуществлять возврат не использованных по состоянию на 1 января                       2024 года, 1 января 2025 года и 1 января 202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поступлений доходов бюджет Дядь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</w: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ах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25,0 процен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 классификации расходов бюджетов на 2023 год согласно приложению № 4 к настоящему решению, на 2024 и 2025 годы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5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 согласно приложению № 6 к настоящему решению, на 2024 и 2025 годы согласно </w:t>
      </w:r>
      <w:hyperlink r:id="rId5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7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9. Утвердить ведомственную структуру расходов бюджета поселения на 2023 год согласно приложению № 8 к настоящему решению, на 2024 и                         2025 годы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9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0. Утвердить в составе ведомственной структуры расходов бюджета поселения на 2023 год и ведомственной структуры расходов бюджета поселения на 2024 и 2025 год перечень и коды главных распорядителей средств  бюджета поселения, перечень разделов, подразделов, целевых статей (муниципальных программ Дядьков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1. Утвердить в составе ведомственной структуры расходов местного бюджета на 2023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3 год в сумме 3637,6 тысяч рублей.</w:t>
      </w:r>
    </w:p>
    <w:p>
      <w:pPr>
        <w:pStyle w:val="Normal"/>
        <w:tabs>
          <w:tab w:val="clear" w:pos="851"/>
          <w:tab w:val="left" w:pos="993" w:leader="none"/>
        </w:tabs>
        <w:ind w:firstLine="709"/>
        <w:rPr/>
      </w:pPr>
      <w:r>
        <w:rPr>
          <w:szCs w:val="28"/>
        </w:rPr>
        <w:t xml:space="preserve">12. Утвердить в составе ведомственной структуры расходов местного бюджета на 2024 год и 2025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1) общий объем бюджетных ассигнований на исполнение публичных нормативных обязательств на 2024 год в сумме 42,0 тысяч рублей, на 2025 год в сумме 42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2) резервный фонд администрации Дядьковского сельского поселения Кореновского района на 2024 год в сумме 30,0 тысяч рублей, на 2025 год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на 2024 год в сумме 3571,7 тысяч рублей, на 2025 год в сумме 3841,5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ind w:firstLine="709"/>
        <w:rPr/>
      </w:pPr>
      <w:r>
        <w:rPr>
          <w:szCs w:val="28"/>
        </w:rPr>
        <w:t xml:space="preserve">12. Утвердить источники внутреннего финансирования дефицита бюджета, перечень статей источников финансирования дефицита бюджета Дядьковского сельского поселения Кореновского района на 2023 год согласно приложению № 10 к настоящему решению и на 2024 и 2025 годы согласно </w:t>
      </w:r>
      <w:hyperlink r:id="rId7">
        <w:r>
          <w:rPr>
            <w:rStyle w:val="InternetLink"/>
            <w:szCs w:val="28"/>
          </w:rPr>
          <w:t>приложению № 1</w:t>
        </w:r>
      </w:hyperlink>
      <w:r>
        <w:rPr/>
        <w:t>1</w:t>
      </w:r>
      <w:r>
        <w:rPr>
          <w:szCs w:val="28"/>
        </w:rPr>
        <w:t xml:space="preserve">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неиспользованные в отчетном финансовом году остатки средств, предоставленные муниципальным бюджетным (автономным) учреждениям Дядьков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Дядьков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Дядьковского сельского поселения Кореновского район на 2023 год в сумме 3,8 тысяч рублей, на 2024 год в сумме 3,8 тысяч рублей, на 2025 год в сумме 3,8 тысяч рубле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5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Дядьковского сельского поселения на 2023 год по соответствующим целевым статьям и группам видов расходов согласно приложению № 8  к настоящему решению, в порядке, предусмотренном принимаемыми в соответствии с настоящим  решением нормативными  правовыми актами местной администрации Дядьковского сельского поселения, на 2024 и 2025 годы по соответствующим целевым статьям и группам видов расходов согласно приложению № 9 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Дядьков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8. Утвердить программу муниципальных внутренних заимствований Дядьковского сельского поселения Кореновского района на 2023 год на плановый период 2024 и 2025 годов согласно приложению  № 12  к настоящему решению и программу муниципальных внешних заимствований Дядьковского сельского поселения Кореновского района на 2023 год на плановый период 2024 и 2025 годов согласно приложению № 13  к настоящему решению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9. Утвердить программу муниципальных гарантий Дядьковского сельского поселения Кореновского района в валюте Российской Федерации на 2023 год на плановый период 2024 и 2025 годов согласно приложению 14 к настоящему решению и программу муниципальных гарантий Дядьковского сельского поселения Кореновского района в иностранной валюте на 2023 год на плановый период 2024 и 2025 годов согласно приложению 1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0. Установить предельный объем муниципального внутреннего долга Дядьковского сельского поселения Кореновского района на 2023 год в сумме                                  21145,6 тысяч рублей, на 2024 год в сумме 21179,7 тысяч рублей, на 2025 год                     в сумме 21449,5 тысяч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Установить предельный объем расходов на обслуживание муниципального внутреннего долга Дядьковского сельского поселения Кореновского района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388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177,0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217,4</w:t>
      </w:r>
      <w:r>
        <w:rPr>
          <w:rFonts w:cs="Times New Roman" w:ascii="Times New Roman" w:hAnsi="Times New Roman"/>
          <w:sz w:val="28"/>
          <w:szCs w:val="28"/>
        </w:rPr>
        <w:t xml:space="preserve"> тыся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. 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Дядьковского сельского поселения Кореновского района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Дядьковского сельского поселения Кореновского район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7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нимать обязательства привлечения в бюджет Дядьков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Средства в валюте Российской Федерации, поступающие во временное распоряжение муниципальным учреждениям Дядьковского сельского поселения Кореновского  района в соответствии с законодательством и иными нормативными правовыми актами Российской Федерации и нормативными актами местной администрации Дядьковского сельского поселения Кореновского  района, учитываются на лицевых счетах, открытых им в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и Федерального казначейства по Краснодарскому краю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о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              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полном объеме могут направля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енно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у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посел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Дядьковского сельского поселения Кореновского района  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Опубликовать данное решение и разместить в сети Интернет на официальном сайте администрации Дядьковского сельского поселения Кореновского района в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после его официального опубликования, но не ранее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  <w:t>Кореновского района</w:t>
        <w:tab/>
        <w:t xml:space="preserve">            О.А.Ткачева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ы распределения поступлен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 Дядьков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3 год и плановый период 2024 и 2025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5528"/>
        <w:gridCol w:w="166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sz w:val="24"/>
              </w:rPr>
              <w:t>1 11 02033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1995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3 02995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1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1050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7 05050 10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 17 15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firstLine="34"/>
              <w:rPr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на 2023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4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90,9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4 и 2025 годы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1297"/>
        <w:gridCol w:w="1249"/>
      </w:tblGrid>
      <w:tr>
        <w:trPr>
          <w:tblHeader w:val="true"/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, 2025 год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7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9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7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41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8,1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4,3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44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717,6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от 14 декабря 2022 года № 183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90,9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84,5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9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3,8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5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8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8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16,5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от 14 декабря 2022 года № 183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4 и 2025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00"/>
        <w:gridCol w:w="709"/>
        <w:gridCol w:w="850"/>
        <w:gridCol w:w="1418"/>
        <w:gridCol w:w="1524"/>
      </w:tblGrid>
      <w:tr>
        <w:trPr>
          <w:tblHeader w:val="true"/>
          <w:trHeight w:val="6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, 2025 год</w:t>
            </w:r>
          </w:p>
        </w:tc>
      </w:tr>
      <w:tr>
        <w:trPr>
          <w:trHeight w:val="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44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717,6</w:t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24,4</w:t>
            </w:r>
          </w:p>
        </w:tc>
      </w:tr>
      <w:tr>
        <w:trPr>
          <w:trHeight w:val="7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38,9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,8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7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841,5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3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3,0</w:t>
            </w:r>
          </w:p>
        </w:tc>
      </w:tr>
      <w:tr>
        <w:trPr>
          <w:trHeight w:val="4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8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93,9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14 декабря 2022 года  № 1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90,9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3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4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1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3,3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1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от 14 декабря 2022 года  № 18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 и 2025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843"/>
        <w:gridCol w:w="1134"/>
        <w:gridCol w:w="1276"/>
        <w:gridCol w:w="1382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., 2025 год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4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17,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4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98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8,9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>
                <w:sz w:val="24"/>
                <w:lang w:eastAsia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4 декабря 2022 года № 183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9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90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84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8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8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1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1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773" w:firstLine="773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4 и 2025 годы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706"/>
        <w:gridCol w:w="576"/>
        <w:gridCol w:w="576"/>
        <w:gridCol w:w="1636"/>
        <w:gridCol w:w="696"/>
        <w:gridCol w:w="1099"/>
        <w:gridCol w:w="1148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, 2025 год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4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17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44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717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24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3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4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3841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73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93,9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98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8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85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Cs w:val="28"/>
          <w:lang w:eastAsia="en-US"/>
        </w:rPr>
        <w:t>ПРИЛОЖЕНИЕ № 10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решением Совета Дядьковского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Cs w:val="28"/>
          <w:lang w:eastAsia="en-US"/>
        </w:rPr>
        <w:t>Кореновского района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>от 14 декабря 2022 года № 183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890,9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ПРИЛОЖЕНИЕ № 11</w:t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УТВЕРЖДЕНЫ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>к решению Совета Дядьковского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 </w:t>
      </w:r>
      <w:r>
        <w:rPr>
          <w:lang w:eastAsia="ar-SA"/>
        </w:rPr>
        <w:t>сельского поселения</w:t>
      </w:r>
    </w:p>
    <w:p>
      <w:pPr>
        <w:pStyle w:val="Normal"/>
        <w:ind w:hanging="0"/>
        <w:jc w:val="center"/>
        <w:rPr/>
      </w:pPr>
      <w:r>
        <w:rPr>
          <w:lang w:eastAsia="ar-SA"/>
        </w:rPr>
        <w:t xml:space="preserve">                                                               </w:t>
      </w:r>
      <w:r>
        <w:rPr>
          <w:lang w:eastAsia="ar-SA"/>
        </w:rPr>
        <w:t>Кореновского района</w:t>
      </w:r>
    </w:p>
    <w:p>
      <w:pPr>
        <w:pStyle w:val="Normal"/>
        <w:spacing w:lineRule="auto" w:line="256"/>
        <w:ind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14 декабря 2022года № 183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4 и 2025 годы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1"/>
        <w:gridCol w:w="1473"/>
        <w:gridCol w:w="1473"/>
      </w:tblGrid>
      <w:tr>
        <w:trPr>
          <w:tblHeader w:val="true"/>
          <w:trHeight w:val="2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4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,2025 год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  <w:tr>
        <w:trPr>
          <w:trHeight w:val="3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447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717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от 14 декабря 2022 года   № 183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3 год и плановый период 2024 и 2025 годов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Дядьк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3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14 декабря 2022 года № 183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</w:t>
      </w:r>
      <w:r>
        <w:rPr/>
        <w:t>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3 год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4 года (прогноз)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5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23 год и плановый период 2024 и 2025 годов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4 декабря 2022 года  № 183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  <w:r>
        <w:rPr>
          <w:bCs/>
          <w:szCs w:val="28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</w:t>
      </w:r>
      <w:r>
        <w:rPr/>
        <w:t>ПРИЛОЖЕНИЕ № 15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14 декабря 2022 года  № 183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иностранной валюте на 2023 год и плановый период 2024 и 2025 годов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Дядьковского сельского поселения Кореновского района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яч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 xml:space="preserve">гарантийным случаям, в </w:t>
      </w:r>
      <w:r>
        <w:rPr>
          <w:bCs/>
          <w:szCs w:val="28"/>
        </w:rPr>
        <w:t>2023 году и плановом периоде 2024 и 2025 годов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Е.А. Фом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8A4E5CA29B48D5FAA7A78F7966418A90863D8C596BC96F1914FAAEE771CFA5B00DD3DDFF5D886AFDA4E3174CDI" TargetMode="External"/><Relationship Id="rId4" Type="http://schemas.openxmlformats.org/officeDocument/2006/relationships/hyperlink" Target="consultantplus://offline/ref=7DE8A4E5CA29B48D5FAA7A78F7966418A90863D8C596BC96F1914FAAEE771CFA5B00DD3DDFF5D886AFDA443974CCI" TargetMode="External"/><Relationship Id="rId5" Type="http://schemas.openxmlformats.org/officeDocument/2006/relationships/hyperlink" Target="consultantplus://offline/ref=7DE8A4E5CA29B48D5FAA7A78F7966418A90863D8C596BC96F1914FAAEE771CFA5B00DD3DDFF5D886AFDA443974CCI" TargetMode="External"/><Relationship Id="rId6" Type="http://schemas.openxmlformats.org/officeDocument/2006/relationships/hyperlink" Target="consultantplus://offline/ref=7DE8A4E5CA29B48D5FAA7A78F7966418A90863D8C596BC96F1914FAAEE771CFA5B00DD3DDFF5D886AFDA443974CCI" TargetMode="External"/><Relationship Id="rId7" Type="http://schemas.openxmlformats.org/officeDocument/2006/relationships/hyperlink" Target="consultantplus://offline/ref=7DE8A4E5CA29B48D5FAA7A78F7966418A90863D8C596BC96F1914FAAEE771CFA5B00DD3DDFF5D886ABDC4C3174C3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17:00Z</dcterms:created>
  <dc:creator>User</dc:creator>
  <dc:description/>
  <cp:keywords/>
  <dc:language>en-US</dc:language>
  <cp:lastModifiedBy>Дятьковская Адм</cp:lastModifiedBy>
  <cp:lastPrinted>2022-12-08T08:00:00Z</cp:lastPrinted>
  <dcterms:modified xsi:type="dcterms:W3CDTF">2022-12-14T07:30:00Z</dcterms:modified>
  <cp:revision>3</cp:revision>
  <dc:subject/>
  <dc:title> </dc:title>
</cp:coreProperties>
</file>