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color w:val="FF0000"/>
          <w:sz w:val="16"/>
          <w:szCs w:val="28"/>
          <w:lang w:val="en-US" w:eastAsia="en-US"/>
        </w:rPr>
      </w:pPr>
      <w:r>
        <w:rPr>
          <w:rFonts w:cs="Arial" w:ascii="Arial" w:hAnsi="Arial"/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2.12.2023</w:t>
        <w:tab/>
        <w:t xml:space="preserve">  </w:t>
        <w:tab/>
        <w:tab/>
        <w:tab/>
        <w:t xml:space="preserve">               </w:t>
        <w:tab/>
        <w:t xml:space="preserve">                                                  № 240</w:t>
      </w:r>
      <w:r>
        <w:rPr>
          <w:sz w:val="24"/>
        </w:rPr>
        <w:t xml:space="preserve">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>2024 год и плановый период 2025 и 2026 год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TextBodyIndent"/>
        <w:widowControl w:val="false"/>
        <w:ind w:left="0" w:firstLine="709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7790,1</w:t>
      </w:r>
      <w:r>
        <w:rPr>
          <w:szCs w:val="28"/>
        </w:rPr>
        <w:t xml:space="preserve"> тысяч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7790,1 тысяч рублей;</w:t>
      </w:r>
    </w:p>
    <w:p>
      <w:pPr>
        <w:pStyle w:val="TextBodyIndent"/>
        <w:widowControl w:val="false"/>
        <w:ind w:left="283" w:hanging="0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5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800,7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1780,8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в сумме 0,0 тысяч рубле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5 год в сумме 32163,4 тысяч рублей и на 2026 год в сумме 33334,5 тысяч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32163,4 тысяч рублей, в том числе условно утвержденные расходы в сумме  5629,7 тысяч рублей и на 2026 год в сумме 33334,5 тысяч рублей, в том числе условно утвержденные расходы в сумме 6583,6 тысяч рублей;</w:t>
      </w:r>
    </w:p>
    <w:p>
      <w:pPr>
        <w:pStyle w:val="TextBodyIndent"/>
        <w:widowControl w:val="false"/>
        <w:ind w:left="0"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6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                                           района</w:t>
      </w:r>
      <w:r>
        <w:rPr/>
        <w:t xml:space="preserve"> 0,0 тысяч рублей, верхний предел муниципального внутреннего                            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7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800,7 тысяч рублей и на 2026 год в сумме 800,7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на 2025 год в сумме 323,0 тысяч рублей и на 2026 год в сумме 323,0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на 2025 год в сумме 0,0 тысяч рублей  и дефицит/профицит бюджета поселения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3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rPr/>
      </w:pPr>
      <w:r>
        <w:rPr>
          <w:szCs w:val="28"/>
        </w:rPr>
        <w:t>осуществлять возврат не использованных по состоянию на 1 января                      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поступлений доходов бюджет Дяд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2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распределение бюджетных ассигнований по разделам и подразделам классификации расходов бюджетов на 2024 год согласно приложению № 3 к настоящему решению, на 2025 и 2026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4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7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согласно приложению № 5 к настоящему решению, на 2025 и 2026 годы согласно </w:t>
      </w:r>
      <w:hyperlink r:id="rId5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6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8. Утвердить ведомственную структуру расходов бюджета поселения на 2024 год согласно приложению № 7 к настоящему решению, на 2025 и                         2026 годы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8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9. Утвердить в составе ведомственной структуры расходов бюджета поселения на 2024 год и ведомственной структуры расходов бюджета поселения на 2025 и 2026 год перечень и коды главных распорядителей средств  бюджета поселения, перечень разделов, подразделов, целевых статей (муниципальных программ Дядьков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0. Утвердить в составе ведомственной структуры расходов местного бюджета на 2024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4 год в сумме 3969,5 тысяч рубле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1. Утвердить в составе ведомственной структуры расходов местного бюджета на 2025 год и 2026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на 2025 год в сумме 42,0 тысяч рублей, на 2026 год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на 2025 год в сумме 30,0 тысяч рублей, на 2026 год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5 год в сумме 4165,9 тысяч рублей, на 2026 год в сумме 4333,5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 xml:space="preserve">12. Утвердить источники внутреннего финансирования дефицита бюджета, перечень статей источников финансирования дефицита бюджета Дядьковского сельского поселения Кореновского района на 2024 год согласно приложению № 9 к настоящему решению и на 2025 и 2026 годы согласно </w:t>
      </w:r>
      <w:hyperlink r:id="rId7">
        <w:r>
          <w:rPr>
            <w:rStyle w:val="InternetLink"/>
            <w:szCs w:val="28"/>
          </w:rPr>
          <w:t>приложению № 1</w:t>
        </w:r>
      </w:hyperlink>
      <w:r>
        <w:rPr/>
        <w:t>0</w:t>
      </w:r>
      <w:r>
        <w:rPr>
          <w:szCs w:val="28"/>
        </w:rPr>
        <w:t xml:space="preserve">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отчетном финансовом году остатки средств, предоставленные муниципальным бюджетным (автономным) учреждениям Дядьков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Дядьков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Дядьковского сельского поселения Кореновского район на 2024 год в сумме 3,8 тысяч рублей, на 2025 год в сумме 3,8 тысяч рублей, на 2026 год в сумме 3,8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Дядьковского сельского поселения на 2024 год по соответствующим целевым статьям и группам видов расходов согласно приложению № 7 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Дядьковского сельского поселения, на 2025 и 2026 годы по соответствующим целевым статьям и группам видов расходов согласно приложению № 8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7 и № 8 к настоящему решению, в размере и порядке, установленном нормативными правовыми актами местной администрации Дядьков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твердить программу муниципальных внутренних заимствований Дядьковского сельского поселения Кореновского района на 2024 год на плановый период 2025 и 2026 годов согласно приложению  № 11  к настоящему решению и программу муниципальных внешних заимствований Дядьковского сельского поселения Кореновского района на 2024 год на плановый период 2025 и 2026 годов согласно приложению № 12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твердить программу муниципальных гарантий Дядьковского сельского поселения Кореновского района в валюте Российской Федерации на 2024 год на плановый период 2025 и 2026 годов согласно приложению 13 к настоящему решению и программу муниципальных гарантий Дядьковского сельского поселения Кореновского района в иностранной валюте на 2024 год на плановый период 2025 и 2026 годов согласно приложению 1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0. Установить предельный объем муниципального внутреннего долга Дядьковского сельского поселения Кореновского района на 2024 год в сумме                                  26009,3 тысяч рублей, на 2025 год в сумме 31840,4 тысяч рублей, на 2026 год                     в сумме 33011,5 тысяч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 предельный объем расходов на обслуживание муниципального внутреннего долга Дядьковского сельского поселения Коре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114,7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776,06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951,725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 Установить в соответствии с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Дядьковского сельского поселения Кореновского район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7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Дядьков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редства в валюте Российской Федерации, поступающие во временное распоряжение муниципальным учреждениям Дядьковского сельского поселения Кореновского  района в соответствии с законодательством и иными нормативными правовыми актами Российской Федерации и нормативными актами местной администрации Дядьковского сельского поселения Кореновского  района, учитываются на лицевых счетах, открытых им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      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полном объеме могут направля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Дядьковского сельского поселения Кореновского района   в пределах ассигнований, предусмотренных настоящим решением на реал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за счет средств бюджета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и разместить в сети Интернет на официальном сайте администрации Дядьковского сельского поселения Кореновского района в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12 декабря 2023 года № 240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Дядьковского сельского поселения Кореновского района по кодам видов (подвидов) доходов на 2024</w:t>
      </w:r>
      <w:r>
        <w:rPr/>
        <w:t xml:space="preserve"> год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09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69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0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0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8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790,1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2 декабря  2023 года № 24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5 и 2026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6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84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01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46,7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33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0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65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82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0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44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3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3 0299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3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9,2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1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34,5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3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 12 декабря 2023 года № 24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1"/>
        <w:gridCol w:w="496"/>
        <w:gridCol w:w="574"/>
        <w:gridCol w:w="1413"/>
      </w:tblGrid>
      <w:tr>
        <w:trPr>
          <w:tblHeader w:val="true"/>
          <w:trHeight w:val="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790,1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329,2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599,1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2,1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52,9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19,4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5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60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6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6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от 12 декабря 2023 года № 24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5 и 2026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., 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яч руб., 2026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16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34,5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8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90,8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4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09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18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37,1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,2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4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83,4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16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33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,6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6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6,7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37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78,1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72,5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5,5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62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58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от 12 декабря 2023 года  № 2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90,1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0,6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5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lang w:eastAsia="en-US"/>
              </w:rPr>
              <w:t>24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 12 декабря 2023 года  № 24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и 2026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3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9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6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3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8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4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5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2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2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8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2 декабря 2023 года № 24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4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9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9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329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9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0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 0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5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5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46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33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7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1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2 декабря 2023 года № 24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5 и 2026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6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16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3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16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34,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90,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0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618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420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9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6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4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3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9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3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8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6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33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5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2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4,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7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80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53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57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46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046,1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72,5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86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2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5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2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8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9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от 12 декабря 2023 года № 24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7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7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7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77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9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90,1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0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12 декабря 2023 года № 240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5 и 2026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6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000 01 00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bCs/>
                <w:sz w:val="24"/>
                <w:shd w:fill="FFFFFF" w:val="clear"/>
              </w:rPr>
              <w:t>Источники внутреннего финансирования дефицито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34,5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163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34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/>
      </w:pPr>
      <w:r>
        <w:rPr>
          <w:szCs w:val="28"/>
        </w:rPr>
        <w:t xml:space="preserve">       </w:t>
      </w:r>
      <w:r>
        <w:rPr/>
        <w:t xml:space="preserve">                          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12 декабря 2023 года   № 240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6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4 год и плановый период 2025 и 2026 годов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Дядь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left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2 декабря  2023 года   № 240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6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4 год и плановый период 2025 и 2026 годов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2 декабря2023 года  № 240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24 год и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4 году и плановом периоде 2025 и 2026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4 году и плановом периоде 2025 и 2026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ПРИЛОЖЕНИЕ № 1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2 декабря 2023 года  № 240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иностранной валюте на 2024 год и плановый период 2025 и 2026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4 году и плановом периоде 2025 и 2026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4 году и плановом периоде 2025 и 2026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8A4E5CA29B48D5FAA7A78F7966418A90863D8C596BC96F1914FAAEE771CFA5B00DD3DDFF5D886AFDA4E3174CDI" TargetMode="External"/><Relationship Id="rId4" Type="http://schemas.openxmlformats.org/officeDocument/2006/relationships/hyperlink" Target="consultantplus://offline/ref=7DE8A4E5CA29B48D5FAA7A78F7966418A90863D8C596BC96F1914FAAEE771CFA5B00DD3DDFF5D886AFDA443974CC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FDA443974CCI" TargetMode="External"/><Relationship Id="rId7" Type="http://schemas.openxmlformats.org/officeDocument/2006/relationships/hyperlink" Target="consultantplus://offline/ref=7DE8A4E5CA29B48D5FAA7A78F7966418A90863D8C596BC96F1914FAAEE771CFA5B00DD3DDFF5D886ABDC4C3174C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6:00Z</dcterms:created>
  <dc:creator>User</dc:creator>
  <dc:description/>
  <cp:keywords/>
  <dc:language>en-US</dc:language>
  <cp:lastModifiedBy>Дятьковская Адм</cp:lastModifiedBy>
  <cp:lastPrinted>2023-11-08T11:03:00Z</cp:lastPrinted>
  <dcterms:modified xsi:type="dcterms:W3CDTF">2023-12-07T12:16:00Z</dcterms:modified>
  <cp:revision>2</cp:revision>
  <dc:subject/>
  <dc:title> </dc:title>
</cp:coreProperties>
</file>