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626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6.2025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Дядько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Дядьковского сельского поселения Кореновского муниципального района Краснодарского края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Дядьковского сельского поселения Кореновского муниципального района Краснодарского кра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ядьковского сельского поселения Кореновского муниципального района Краснодарского края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Дядьковского сельского поселения Кореновского муниципального района Краснодарского края, принятый решением Совета Дядьковского сельского поселения Кореновского района от 28.03.2017 № 164 (в редакции от 25.05.2018 № 232, от 29.05.2019 № 296, от 23.06.2020 № 58, от 30.06.2021 № 115, от 25.05.2022 № 160, от 25.05.2023 №  207, от 05.06.20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 265, от 14.02.2025 № 38), 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Шуть).                     </w:t>
      </w:r>
    </w:p>
    <w:p>
      <w:pPr>
        <w:pStyle w:val="21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О.А. Ткачева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Дятьковская Адм</cp:lastModifiedBy>
  <cp:lastPrinted>2025-06-11T13:19:00Z</cp:lastPrinted>
  <dcterms:modified xsi:type="dcterms:W3CDTF">2025-06-11T10:33:00Z</dcterms:modified>
  <cp:revision>30</cp:revision>
  <dc:subject/>
  <dc:title> </dc:title>
</cp:coreProperties>
</file>