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b/>
          <w:sz w:val="28"/>
          <w:szCs w:val="28"/>
        </w:rPr>
        <w:t>Информация о результатах мониторинга правоприменения муниципальных нормативных правовых актов Дядьковского сельского поселения Кореновского района за 2024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ом Президента Российской Федерации от 20 мая 2011 года № 657 «О мониторинге правоприменения в Российской Федерации», постановлением Правительства Российской Федерации от 19 августа 2011 года № 694 «Об утверждении методики осуществления мониторинга правоприменения в Российской Федерации», Законом Краснодарского края от 07 ноября 2011 года № 2354-КЗ «О мониторинге правоприменения нормативных правовых актов Краснодарского края», решением Совета Дядьковского сельского поселения Кореновского района от 27 мая 2015 № 54 «Об утверждении порядка проведения органами местного самоуправления Дядьковского сельского поселения Кореновского района мониторинга правоприменения муниципальных нормативных правовых актов Дядьковского сельского поселения Кореновского района», постановлением администрации Дядьковского сельского поселения Кореновского района от 12.12.2023  № 201 «Об утверждении плана мониторинга муниципальных правовых актов Дядьковского сельского поселения Кореновского района на 2024 год» осуществляется мониторинг правоприменения муниципальных нормативных правовых актов Дядьковского сельского поселения Кореновского района. В процессе мониторинга использованы положения Федерального закона от 17.07.2009 № 172-ФЗ «Об антикоррупционной экспертизе нормативных правовых актов и проектов нормативных правовых актов», постановления Правительства Российской Федерации от 26.02.2010 № 96 «Об антикоррупционной экспертизе нормативных правовых актов и проектов нормативных правовых актов», постановлений Правительства Российской Федерации от 19.08.2011 № 694 «Об утверждении методики осуществления мониторинга правоприменения в Российской Федерации». Мониторинг осуществляется в целях контроля за соблюдением и исполнением нормативных правовых актов Дядьковского сельского поселения Кореновского района, противодействия коррупции, совершенствования нормотворческой деятельности органов местного самоуправления Дядьковского сельского поселения Кореновского района. Мониторинг правоприменения включает в себя сбор, обобщение, анализ и оценку практики применения нормативных правовых актов Дядьковского сельского поселения Кореновского района. На основании постановления администрации Дядьковского сельского поселения Кореновского района от 12.12.2023  № 201 «Об утверждении плана мониторинга муниципальных правовых актов Дядьковского сельского поселения Кореновского района на 2024 год» осуществлен текущий мониторинг 10 нормативных правовых актов Дядьковского сельского поселения Кореновского района. При осуществлении мониторинга для обеспечения принятия (издания), изменения или признания утратившими силу (отмены) нормативных правовых актов Дядьковского сельского поселения Кореновского района оценивается информация о практике их применения по следующим показател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соблюдение гарантированных прав, свобод и законных интересов человека и граждани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ие муниципальных нормативных правовых актов Дядьковского сельского поселения Кореновского района, необходимость принятия (издания) которых предусмотрена актами большей юридической сил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соблюдение пределов компетенции органа при издании нормативного правового акта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скажение смысла положений федерального закона и (или) актов Президента Российской Федерации, Правительства Российской Федерации, а также решений Конституционного Суда Российской Федерации и постановлений Европейского Суда по правам человека, нормативных правовых актов Краснодарского края при принятии нормативного правового акта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личие в нормативном правовом акте Дядьковского сельского поселения Кореновского района коррупциогенных фактор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еполнота в правовом регулировании общественных отнош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коллизия норм пра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наличие ошибок юридико-технического характе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использование положений нормативных правовых актов Дядьковского сельского поселения Кореновского района в качестве оснований совершения юридически значимых действ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искажение смысла положений нормативного правового акта Дядьковского сельского поселения Кореновского района при его примен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неправомерные или необоснованные решения, действия (бездействие) при применении нормативного правового акта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использование норм, позволяющих расширительно толковать компетенцию органов местного самоуправления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наличие (отсутствие) единообразной практики применения нормативных правовых актов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количество и содержание заявлений по вопросам разъяснения нормативного правового акта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количество вступивших в законную силу судебных актов об удовлетворении (отказе в удовлетворении) требований заявителей в связи с отношениями, урегулированными нормативным правовым актом Дядьковского сельского поселения Кореновского района, и основания их принят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количество и содержание удовлетворенных обращений (предложений, заявлений, жалоб), связанных с применением нормативного правового акта Дядьковского сельского поселения Кореновского района, в том числе с имеющимися коллизиями и пробелами в правовом регулировании, искажением смысла положений нормативного правового акта Дядьковского сельского поселения Кореновского района и нарушениями единообразия его примен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количество и характер зафиксированных правонарушений в сфере действия нормативного правового акта Дядьковского сельского поселения Кореновского района, а также количество случаев привлечения виновных лиц к ответствен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антикоррупционной политики и устранения коррупциогенных факторов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Дядьковского сельского поселения Кореновского района обобщается, анализируется и оценивается информация о практике их применения по следующим показател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соблюдение пределов компетенции органа местного самоуправления Дядьковского сельского поселения Кореновского района при издании нормативного правового акта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правомерные или необоснованные решения, действия (бездействие) при применении нормативного правового акта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личие в нормативном правовом акте Дядьковского сельского поселения Кореновского района коррупциогенных фактор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иболее часто встречающиеся коррупциогенные факторы в нормативных правовых актах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оличество коррупциогенных факторов, выявленных в нормативном правовом акте Дядьковского сельского поселения Кореновского района при проведении антикоррупционной экспертизы уполномоченным орган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количество коррупциогенных факторов, выявленных в нормативном правовом акте Дядьковского сельского поселения Кореновского района при проведении антикоррупционной экспертизы независимыми эксперт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роки приведения нормативных правовых актов Дядьковского сельского поселения Кореновского района в соответствии с антикоррупционным законодательством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количество и содержание обращений (предложений, заявлений, жалоб) о несоответствии нормативного правового акта Дядьковского сельского поселения Кореновского района антикоррупционному законодательству Российской Федерации, в том числе о наличии в нормативном правовом акте Дядьковского сельского поселения Кореновского района коррупциогенных фактор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количество и характер зафиксированных правонарушений в сфере действия нормативного правового акта Дядьковского сельского поселения Кореновского района, а также количество случаев привлечения виновных лиц к ответствен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странения противоречий между нормативными правовыми актами Дядьковского сельского поселения Кореновского района равной юридической силы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Дядьковского сельского поселения Кореновского района обобщается, анализируется и оценивается информация о практике их применения по следующим показател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личие противоречий между нормативными правовыми актами Дядьковского сельского поселения Кореновского района общего характера и нормативными правовыми актами Дядьковского сельского поселения Кореновского района специального характера, регулирующими однородные отнош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ие единой понятийно-терминологической системы в нормативных правовых актах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личие дублирующих норм права в нормативных правовых актах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личие противоречий в нормативных правовых актах Дядьковского сельского поселения Кореновского района, регулирующих однородные отношения, принятых в разные период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личие ошибок юридико-технического характера в нормативных правовых актах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количество и содержание обращений (предложений, заявлений, жалоб), в том числе по вопросам понятийно-терминологической системы нормативных правовых актов Дядьковского сельского поселения Кореновского района, наличия в них дублирующих норм и противоречий, а также ошибок юридикотехнического характе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ия мониторинга муниципальных нормативно правовых актов Дядьковского сельского поселения Кореновского района, противоречий, недостатков, коррупциогенных факторов, свидетельствующие о коррупциогенности нормативно правовых актов, не выявлен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ядьковского сельского поселения </w:t>
      </w:r>
    </w:p>
    <w:p>
      <w:pPr>
        <w:pStyle w:val="Normal"/>
        <w:spacing w:before="0" w:after="0"/>
        <w:jc w:val="both"/>
        <w:rPr/>
      </w:pPr>
      <w:r>
        <w:rPr>
          <w:rFonts w:cs="Times New Roman" w:ascii="Times New Roman" w:hAnsi="Times New Roman"/>
          <w:sz w:val="28"/>
          <w:szCs w:val="28"/>
        </w:rPr>
        <w:t>Кореновского района                                                                             О.А. Ткач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03:00Z</dcterms:created>
  <dc:creator>Ольга Андреева</dc:creator>
  <dc:description/>
  <cp:keywords/>
  <dc:language>en-US</dc:language>
  <cp:lastModifiedBy>Дятьковская Адм</cp:lastModifiedBy>
  <cp:lastPrinted>2024-09-05T11:23:00Z</cp:lastPrinted>
  <dcterms:modified xsi:type="dcterms:W3CDTF">2025-02-07T12:40:00Z</dcterms:modified>
  <cp:revision>4</cp:revision>
  <dc:subject/>
  <dc:title/>
</cp:coreProperties>
</file>