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Форма уведомления о возникшем конфликте интересов или 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(наименование представительного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органа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от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(Ф.И.О. уведомителя, наименова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муниципальной долж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ведомление о возникшем конфликте интересов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соответствии с Федеральным законом от 25.12.2008 № 273-ФЗ «О противодействии коррупции» сообщаю, что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                 ______________    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дата)                                  (подпись)           (инициалы и фамил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ведомление зарегистрировано в Журнале учета уведомлений о возникшем конфликте интересов или о возможности его возникновения, письменной информации об этом из иных источников «______» _____________201___г №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Подпись, Ф.И.О. ответственного лица)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38:00Z</dcterms:created>
  <dc:creator>Дятьковская Адм</dc:creator>
  <dc:description/>
  <cp:keywords/>
  <dc:language>en-US</dc:language>
  <cp:lastModifiedBy>Дятьковская Адм</cp:lastModifiedBy>
  <dcterms:modified xsi:type="dcterms:W3CDTF">2016-11-03T10:38:00Z</dcterms:modified>
  <cp:revision>2</cp:revision>
  <dc:subject/>
  <dc:title/>
</cp:coreProperties>
</file>