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8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сентября 2013 года № 235 «Об утверждении Правил  благоустройства  территории Дядьковского сельского  поселения Кореновского района» ( изменениями от 22 апреля 2015 года № 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Дядьковского сельского поселения Кореновского района от 26 сентября 2013 года № 235 «Об утверждении Правил  благоустройства  территории Дядьковского сельского  поселения Кореновского района» (с изменениями от 22 апреля 2015 года № 49)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Дядько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Дядьков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Дядько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Дядь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Дядько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Дятьковская Адм</cp:lastModifiedBy>
  <cp:lastPrinted>2016-08-09T11:13:00Z</cp:lastPrinted>
  <dcterms:modified xsi:type="dcterms:W3CDTF">2016-08-09T08:16:00Z</dcterms:modified>
  <cp:revision>2</cp:revision>
  <dc:subject/>
  <dc:title>О порядке определения размера арендной платы</dc:title>
</cp:coreProperties>
</file>