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3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/>
      </w:pPr>
      <w:r>
        <w:rPr>
          <w:b/>
          <w:bCs/>
          <w:lang w:eastAsia="ar-SA"/>
        </w:rPr>
        <w:t>О внесении изменений в постановление главы  Дядьковского сельского поселения Кореновского района от 08 апреля 2008 года № 26 «</w:t>
      </w:r>
      <w:r>
        <w:rPr>
          <w:b/>
        </w:rPr>
        <w:t>Об организации работы по оформлению документов на перевод жилого помещения в нежилое помещение  и нежилого помещения в жилое помещение и на проведение переустройства и (или) перепланировки жилого (нежилого) помещения</w:t>
      </w:r>
      <w:r>
        <w:rPr>
          <w:b/>
          <w:lang w:eastAsia="ar-S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вязи с приведением нормативных актов администрации Дядьковского сельского поселения Кореновского района в соответствие с действующим законодательством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риложение № 2 к постановлению главы  Дядьковского сельского поселения Кореновского района от 08 апреля 2008 года № 25 «Об организации работы по оформлению документов на перевод жилого помещения в нежилое помещение  и нежилого помещения в жилое помещение и на проведение переустройства и (или) перепланировки жилого (нежилого) помещения»  изменения, изложив пункт 5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5. В обязанности комиссии входи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существление приемки помещения после завершения переустройства и (или) иных работ для использования переведенного помещения в качестве жилого (нежилого) и составление соответствующего акта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ение приемки жилого (нежилого) помещения после завершения переустройства и (или) перепланировки и составление соответствующего акт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Постановление вступает в  силу со дня его подпис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Т.Т.Ков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О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55:00Z</dcterms:created>
  <dc:creator>User</dc:creator>
  <dc:description/>
  <cp:keywords/>
  <dc:language>en-US</dc:language>
  <cp:lastModifiedBy>Дятьковская Адм</cp:lastModifiedBy>
  <cp:lastPrinted>2013-12-13T15:01:00Z</cp:lastPrinted>
  <dcterms:modified xsi:type="dcterms:W3CDTF">2013-12-13T12:05:00Z</dcterms:modified>
  <cp:revision>5</cp:revision>
  <dc:subject/>
  <dc:title/>
</cp:coreProperties>
</file>