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14 июля 2009 года № 61 «Об утверждении Положения о порядке работы аттестационно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администрации Дядьков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риложение к постановлению администрации Дядьковского сельского поселения Кореновского района от 14 июля 2009 года № 61 «Об утверждении Положения о порядке работы аттестационной комиссии администрации Дядьковского сельского поселения Кореновского района» следующие изменения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1. пункт 4 изложить в 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«4. Комиссия не позднее, чем за месяц до проведения аттестации муниципального служащего запрашивает от непосредственного руководителя муниципального служащего отзыв, в котором отражается мотивированная оценка личностных качеств и результатов служебной деятельности муниципального служащего. 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2.  пункт 5 изложить в 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«5. Не позднее, чем за две недели до начала аттестации в комиссию представляется отзыв, указанный в пункте 4 настоящего Положения. 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3. подпункт «в»  пункта 13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в) соответствует замещаемой должности муниципальной службы при условии получения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3:00Z</dcterms:created>
  <dc:creator>User</dc:creator>
  <dc:description/>
  <cp:keywords/>
  <dc:language>en-US</dc:language>
  <cp:lastModifiedBy>Дятьковская Адм</cp:lastModifiedBy>
  <cp:lastPrinted>2014-09-11T16:33:00Z</cp:lastPrinted>
  <dcterms:modified xsi:type="dcterms:W3CDTF">2014-09-11T12:34:00Z</dcterms:modified>
  <cp:revision>3</cp:revision>
  <dc:subject/>
  <dc:title/>
</cp:coreProperties>
</file>