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 и урегулированию конфликта интересов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 (приложение № 1).</w:t>
      </w:r>
    </w:p>
    <w:p>
      <w:pPr>
        <w:pStyle w:val="TextBody"/>
        <w:ind w:firstLine="855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 (приложение № 2).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3.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сентября 2010 года № 116 «О Положении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»;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сентября 2010 года № 117   «О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»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апреля 2012 года № 44 «О внесении изменений в постановление администрации Дядьковского сельского поселения Кореновского района от 10 сентября 2010 года       № 116 «О Положении 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» ;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апреля 2 012 года № 43 «О внесении изменений в постановление администрации Дядьковского сельского поселения Кореновского района от 10 сентября 2010 года        № 117 «О комиссии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»;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ыполнение настоящего постановления возложить на начальника общего отдела администрации  Дядьковского сельского поселения Кореновского района О.Е.Надточий. 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09.2014 № 000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/>
      </w:pPr>
      <w:r>
        <w:rPr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Дядьковского сельского поселения Кореновского района, правовыми актами органов местного самоуправления Дядьк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Дядьков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Дядьковского сельского поселения Кореновского района (далее - администрация), состав и ее порядок работы утверждаю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Дядьковского сельского поселения Кореновского района из числа членов Комиссии, замещающих должности муниципальной службы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Дядьк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Дядько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Дядь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ление руководителем отраслевого (функционального) органа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оступившее в орган местного самоуправления  либо должностному лицу кадровой службы</w:t>
      </w:r>
      <w:r>
        <w:rPr/>
        <w:t xml:space="preserve"> </w:t>
      </w:r>
      <w:r>
        <w:rPr>
          <w:sz w:val="28"/>
          <w:szCs w:val="28"/>
        </w:rPr>
        <w:t>установленном в порядке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 должность муниципальной службы в администрации Дядьковского сельского поселения Кореновского района, включенную в перечень должностей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едставление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Дядьковского сельского поселения Кореновского района. 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 Обращение, указанное в абзаце втором подпункта «б» пункта 13 настоящего Положения, подается гражданином, замещавшим должность муниципальной службы в  органе местного самоуправления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ода № 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 (функционального) 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 (функционального)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раслевого  (функционального) орган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раслевого (функционального)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 (функционального)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 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09.2014  № 0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воспитательной части директор муниципального образовательного учреждения средней общеобразовательной школы № 7 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7:00Z</dcterms:created>
  <dc:creator>User</dc:creator>
  <dc:description/>
  <cp:keywords/>
  <dc:language>en-US</dc:language>
  <cp:lastModifiedBy>Дятьковская Адм</cp:lastModifiedBy>
  <cp:lastPrinted>2010-09-28T10:08:00Z</cp:lastPrinted>
  <dcterms:modified xsi:type="dcterms:W3CDTF">2014-09-17T13:37:00Z</dcterms:modified>
  <cp:revision>2</cp:revision>
  <dc:subject/>
  <dc:title/>
</cp:coreProperties>
</file>