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решения Совета Дядь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 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и силу  решение Совета Дядьковского сельского поселения Кореновского района от 28 февраля 2012 года № 154 «Об установлении размеров земельных участков, предоставляемых гражданам Российской Федерации (одному из родителей), имеющих трех и более детей, имеющим право на предоставление в аренду однократно без торгов и предварительного согласования мест размещения объектов земельного участка, находящегося в государственной или муниципальной собствен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6:00Z</dcterms:created>
  <dc:creator>User</dc:creator>
  <dc:description/>
  <cp:keywords/>
  <dc:language>en-US</dc:language>
  <cp:lastModifiedBy>Дятьковская Адм</cp:lastModifiedBy>
  <cp:lastPrinted>2013-09-20T23:05:00Z</cp:lastPrinted>
  <dcterms:modified xsi:type="dcterms:W3CDTF">2014-08-29T07:46:00Z</dcterms:modified>
  <cp:revision>2</cp:revision>
  <dc:subject/>
  <dc:title>О порядке определения размера арендной платы</dc:title>
</cp:coreProperties>
</file>