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00.00.2014</w:t>
        <w:tab/>
        <w:t xml:space="preserve">                                                                      № 0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Дядьк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достоверении руководителя органа территори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самоуправления в Дядьковском сельском поселении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Законодательного Собрания Краснодарского края от 19 апреля 2006 года № 2169-П «Об удостоверении руководителя органа территориального общественного самоуправления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руководителя органа территориального общественного самоуправления в Дядьковском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бщему отделу администрации Дядьковского сельского поселения Кореновского района (Надточий) обеспечить изготовление бланков удостоверений руководителей органов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4 № 000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достоверении руководителя органа</w:t>
        <w:br/>
        <w:t>территориального общественного самоуправления</w:t>
        <w:br/>
        <w:t>в Дядьковском сельском поселении Кореновского района</w:t>
      </w:r>
    </w:p>
    <w:p>
      <w:pPr>
        <w:pStyle w:val="Style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достоверение руководителя органа территориального общественного самоуправления в Дядьковском сельском поселении Коренов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итель органа ТОС</w:t>
      </w:r>
      <w:r>
        <w:rPr>
          <w:rFonts w:cs="Times New Roman" w:ascii="Times New Roman" w:hAnsi="Times New Roman"/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достоверение руководителя органа ТОС подписывается главой Дядьковского сельского поселения Кореновского района или по его поручению начальником общего отдела администрации Дядьковского сельского поселения Кореновского района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формление удостоверений руководителей органа ТОС производится общим отделом администрации Дядьковского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В случае, если удостоверение утрачено или пришло в негодность, по письменному заявлению руководителя органа ТОС ему выдается новое удостоверение с пометкой «повтор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Дядьковского сельского поселения Кореновского района.</w:t>
      </w:r>
    </w:p>
    <w:p>
      <w:pPr>
        <w:pStyle w:val="Normal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роны обложки размещаются слова «Краснодарский край», в центральной части - слова «ТЕРРИТОРИАЛЬНОЕ ОБЩЕСТВЕННОЕ САМОУПРАВЛЕНИЕ», выполненные прописными буквами тиснением из бро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слова «Краснодарский кра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три строки прописными буквами слова «ТЕРРИТОРИАЛЬНОЕ ОБЩЕСТВЕННОЕ САМОУПРАВ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в две строки слова «Настоящее удостоверение подлежит возврату по оставлении долж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слова «Дата выда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прописными буквами слова «УДОСТОВЕРЕНИЕ № _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две строки фамилия, имя и отчество руководителя органа ТОС, под ними в две строки слова «является руководителем органа ТОС №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- в две строки «муниципального образования Журавское сельское поселение Корено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подпись скрепл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4CA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4-08-29T07:57:00Z</dcterms:modified>
  <cp:revision>2</cp:revision>
  <dc:subject/>
  <dc:title/>
</cp:coreProperties>
</file>