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.12.2014</w:t>
        <w:tab/>
        <w:tab/>
        <w:tab/>
        <w:tab/>
        <w:tab/>
        <w:t xml:space="preserve">               </w:t>
        <w:tab/>
        <w:tab/>
        <w:t xml:space="preserve">                                        №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, от 20 мая 2014 года № 284, от 17 июня 2014 года № 289, от 22 июля 2014 года № 291, от 23 сентября 2014 № 12, от 27 октября 2014 № 22, от 24 ноября 2014 года № 28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,от 17 июня 2014 года № 289, от 22 июля 2014 года  № 291,</w:t>
      </w:r>
      <w:r>
        <w:rPr/>
        <w:t xml:space="preserve"> </w:t>
      </w:r>
      <w:r>
        <w:rPr>
          <w:sz w:val="28"/>
          <w:szCs w:val="28"/>
          <w:lang w:eastAsia="ar-SA"/>
        </w:rPr>
        <w:t>от 23 сентября 2014 года             № 12, от 27 октября 2014 года № 22,</w:t>
      </w:r>
      <w:r>
        <w:rPr/>
        <w:t xml:space="preserve"> </w:t>
      </w:r>
      <w:r>
        <w:rPr>
          <w:sz w:val="28"/>
          <w:szCs w:val="28"/>
          <w:lang w:eastAsia="ar-SA"/>
        </w:rPr>
        <w:t>от 24 ноября 2014 года № 28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пункте 1 слова и цифра «в сумме 27346,0 тысяч рублей» заменить словами и цифрами « в сумме 30366,9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2059,2 тысяч рублей» заменить словами и цифрами « в сумме 30366,9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одпункте 3 слова и цифра «в сумме 12148,9 тысяч рублей» заменить словами и цифрами « в сумме 11023,1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Приложение №3  «Объем поступлений доходов бюджета поселения на 2014 год», приложение  № 4 «Распределение бюджетных ассигнований местного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 (приложения № 1-4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1:00Z</dcterms:created>
  <dc:creator>User</dc:creator>
  <dc:description/>
  <cp:keywords/>
  <dc:language>en-US</dc:language>
  <cp:lastModifiedBy>Дятьковская Адм</cp:lastModifiedBy>
  <cp:lastPrinted>2014-07-24T15:25:00Z</cp:lastPrinted>
  <dcterms:modified xsi:type="dcterms:W3CDTF">2014-12-10T11:03:00Z</dcterms:modified>
  <cp:revision>3</cp:revision>
  <dc:subject/>
  <dc:title>О порядке определения размера арендной платы</dc:title>
</cp:coreProperties>
</file>