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6.2015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Дядьковского сельского поселения Кореновского района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С момента вступления в силу устава, принятого настоящим решением, признать утратившим силу устав Дядьковского сельского поселения Кореновского района принятый решением  Совета Дядьковского сельского поселения Кореновского района от 25 апреля 2014 года № 278  «О принятии устава Дядьковского сельского поселения Кореновского района»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Дядьковского сельского поселения Кореновского района зарегистрировать устав Дядьковского сельского поселения Кореновского района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зарегистрированный устав Дядьковского сельского поселения Кореновского района в установленном поряд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комиссию по вопросам законности, правопорядка, правовой защите граждан, социальным вопросам, делам молодежи, культуры и спорта (Чернопольский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 его официального обнародования за исключением положений пунктов 3-6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1:00Z</dcterms:created>
  <dc:creator>User</dc:creator>
  <dc:description/>
  <cp:keywords/>
  <dc:language>en-US</dc:language>
  <cp:lastModifiedBy>Дятьковская Адм</cp:lastModifiedBy>
  <cp:lastPrinted>2014-04-21T14:51:00Z</cp:lastPrinted>
  <dcterms:modified xsi:type="dcterms:W3CDTF">2015-06-18T06:01:00Z</dcterms:modified>
  <cp:revision>2</cp:revision>
  <dc:subject/>
  <dc:title>О порядке определения размера арендной платы</dc:title>
</cp:coreProperties>
</file>