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(контрольно-надзорных функций)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контрольно-надзорных функций)  Дядьковского сельского поселения Кореновского района 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4 апреля  2014 года № 60 «</w:t>
      </w:r>
      <w:r>
        <w:rPr>
          <w:bCs/>
          <w:sz w:val="28"/>
          <w:szCs w:val="28"/>
        </w:rPr>
        <w:t>Об утверждении реестра муниципальных услуг (контрольно-надзорных функций)  Дядьковского сельского поселения 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15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контрольно-надзорных функций)  администрации Дядь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50"/>
        <w:gridCol w:w="1905"/>
        <w:gridCol w:w="1816"/>
        <w:gridCol w:w="2337"/>
        <w:gridCol w:w="2201"/>
        <w:gridCol w:w="1811"/>
        <w:gridCol w:w="1735"/>
      </w:tblGrid>
      <w:tr>
        <w:trPr>
          <w:tblHeader w:val="true"/>
          <w:trHeight w:val="2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тная (ст. 333-24 Налогового кодекса Российской Федерации.</w:t>
              <w:br/>
              <w:t>льготы по уплате госпошлины (подпунктами 11,12 статьи 333-35, статьей 333-38 Налогового кодекса Российской Федерации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2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05-07T11:10:00Z</dcterms:modified>
  <cp:revision>5</cp:revision>
  <dc:subject/>
  <dc:title/>
</cp:coreProperties>
</file>