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Дядьк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00.00.2015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сбора отходов производства и потребления на территории Дядьковского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Дядько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ядьковского сельского поселения Кореновского района и нормативными правовыми актами администрации Дядько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Дядько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Дядьков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Дядько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Дядько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91"/>
      <w:bookmarkEnd w:id="4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Дядько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8"/>
      <w:bookmarkEnd w:id="5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    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204"/>
      <w:bookmarkEnd w:id="6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Дядько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ода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9:00Z</dcterms:created>
  <dc:creator>User</dc:creator>
  <dc:description/>
  <cp:keywords/>
  <dc:language>en-US</dc:language>
  <cp:lastModifiedBy>Дятьковская Адм</cp:lastModifiedBy>
  <cp:lastPrinted>2013-12-30T11:46:00Z</cp:lastPrinted>
  <dcterms:modified xsi:type="dcterms:W3CDTF">2015-03-04T06:09:00Z</dcterms:modified>
  <cp:revision>2</cp:revision>
  <dc:subject/>
  <dc:title/>
</cp:coreProperties>
</file>