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орядка приема и регистрации заявл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становке на учет и снятии с учета в качестве лиц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еющего право на предоставление ему земельного участ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муниципальной собственности  или земельного участка,  государственная собственность на который не разграничена, на основании Закона Краснодарского края                                 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рядок приема и регистрации заявлений о постановке на учет и снятии с учета в качестве лица, имеющего право на предоставление ему земельного участка (прилагается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возложить на ведущего специалиста общего отдела администрации Дядьковского сельского поселения Кореновского района Н.А.Бондаренк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5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 и регистрации заявлений о постановке на уч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ятии с учета в качестве лица, имеющего прав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му земельного участ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–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ем заявлений о постановке на учет и снятии с учета в качестве лица, имеющего право на предоставление ему земельного участка (далее - заявление) и прилагаемых документов осуществляется специалистом администрации  Дядьковского сельского  поселения Кореновского района, уполномоченным на прием заявлений (далее – специа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дин экземпляр заявления возвращается специалистом заявителю или его законному представителю с указанием даты принятия.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явление регистрируется специалистом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постановке на учет и снятии с учета (далее – книга журнал регистрации заявлений) в день их поступления в администрацию  Дядьковского сельского  поселения Кореновского района с указанием даты и времени поступления. 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пронумеровывается, прошнуровывается и скрепляется печатью администрации Дядьковского сельского поселения Кореновского района. 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, вносимые в журнал регистрации заявлений, заверяются подписью специали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 неисполнение (ненадлежащее исполнение) настоящего Порядка должностные лица администрации Дядьковского сельского  поселения Кореновского район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3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5-05-07T11:23:00Z</dcterms:modified>
  <cp:revision>2</cp:revision>
  <dc:subject/>
  <dc:title/>
</cp:coreProperties>
</file>