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567"/>
        <w:gridCol w:w="992"/>
        <w:gridCol w:w="992"/>
        <w:gridCol w:w="993"/>
        <w:gridCol w:w="992"/>
        <w:gridCol w:w="992"/>
        <w:gridCol w:w="992"/>
        <w:gridCol w:w="1134"/>
        <w:gridCol w:w="163"/>
        <w:gridCol w:w="986"/>
      </w:tblGrid>
      <w:tr>
        <w:trPr>
          <w:trHeight w:val="660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роект по </w:t>
            </w:r>
            <w:r>
              <w:rPr>
                <w:b/>
                <w:bCs/>
                <w:szCs w:val="28"/>
              </w:rPr>
              <w:t xml:space="preserve">выполнению Индикативного плана социально-экономического развития  Дядьковского сельского поселения  Кореновского района за 2017 год </w:t>
            </w:r>
          </w:p>
        </w:tc>
        <w:tc>
          <w:tcPr>
            <w:tcW w:w="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ь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новый темп роста 2017 год в % к 2016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за отчетны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в % к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 выполнения к прогно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лонение факт. темпа роста от планового, %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экономически активного населения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занятых в экономике, 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0,7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,4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,8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оплаты труда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 (E) 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атывающие производства (D)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67,7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,1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харная 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я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,0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офель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ощи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,1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ды и ягоды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со в живой массе 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ко- всего, 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йца- всего, млн.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,2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ный рогатый скот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1,6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цы 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8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тица, тысяч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-1,38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, 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0,7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латных услуг населению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70,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сфер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,4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,13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учащихся в учреждениях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х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1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эксплуатацию: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7,89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населения учреждениями социально-культурной сферы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ьничными койками, коек на 1 тыс.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ами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,1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больничных ко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1,4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й бизнес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4,05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,76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раструктурная обеспеченность населения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освещенных улиц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4,17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0,22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54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ая среда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 Н.Н. 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lang w:eastAsia="ar-SA"/>
        </w:rPr>
        <w:t xml:space="preserve">                                                                    </w:t>
      </w:r>
      <w:r>
        <w:rPr>
          <w:rFonts w:cs="Calibri"/>
          <w:lang w:eastAsia="ar-SA"/>
        </w:rPr>
        <w:t xml:space="preserve">ПРИЛОЖЕНИЕ № 1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Calibri"/>
        </w:rPr>
      </w:pPr>
      <w:r>
        <w:rPr>
          <w:rFonts w:cs="Times New Roman"/>
          <w:bCs/>
          <w:lang w:eastAsia="ar-SA"/>
        </w:rPr>
        <w:t xml:space="preserve">                                                     </w:t>
      </w:r>
      <w:r>
        <w:rPr>
          <w:rFonts w:cs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ЦЕНКА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ыполнения показателей, запланированных на 2017 год, по производству   овощей  хозяйствами всех категорий, в том числе,   личными подсобными хозяйствами и по реализации овощей личными подсобными хозяйствами в целом по  Дядьковскому сельскому поселению  Кореновского 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за 2017 год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894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017 год</w:t>
            </w:r>
          </w:p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Процент </w:t>
            </w:r>
          </w:p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ыполнения</w:t>
            </w:r>
          </w:p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ство хозяйствами всех категорий всего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,7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его – производство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8,9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ализация личными подсобными хозяйствами, тыс. тон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ровень товар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Начальник финансового отдела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администрации Дядьковского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сельского поселения 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>Кореновского района                                                                                                 Н.Н. Бойко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РИЛОЖЕНИЕ № 2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Cs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/>
      </w:pPr>
      <w:r>
        <w:rPr>
          <w:b/>
          <w:szCs w:val="28"/>
        </w:rPr>
        <w:t>выполнения показателей, запланированных на 2017 год, по производству   картофеля  хозяйствами всех категорий, в том числе,  личными подсобными хозяйствами и по реализации картофеля личными подсобными хозяйствами в целом по  Дядьковскому сельскому поселению  Кореновского  района  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Н.Н. 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№ 3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7год,  по производству и реализации скота и птицы (в живом весе)  хозяйствами всех категорий, в том числе,  личными подсобными хозяйствами и в целом по  Дядьковскому сельскому поселению  Кореновского  района 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9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 Н.Н. 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ПРИЛОЖЕНИЕ № 4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олнения показателей, запланированных на 2017 год, по производству и реализации молока  хозяйствами всех категорий, в том числе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чными подсобными хозяйствами в целом по  Дядьковскому сельскому поселению  Кореновского  района  з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980"/>
        <w:gridCol w:w="1800"/>
        <w:gridCol w:w="1800"/>
      </w:tblGrid>
      <w:tr>
        <w:trPr>
          <w:tblHeader w:val="true"/>
          <w:trHeight w:val="122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н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 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хозяйствами всех категорий всего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его – производство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личными подсобными хозяйствами, 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товарност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                                                                                                  Н.Н.  Бо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яснительная записка к отчету о выполнении индикативного плана социально-экономического развития Дядьковского сельского поселения Кореновского района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одовой индикативный план социально-экономического развития Дядьковского сельского поселения Кореновского района на 2017 год составлен в качестве основы для формирования и реализации целей приоритетов деятельности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итериями оценки выполнения индикативного плана явилис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фактическое значение показателей в процентах к плановому заданию (прогнозу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соотношение плановых и фактических темпов роста показателей.</w:t>
      </w:r>
    </w:p>
    <w:p>
      <w:pPr>
        <w:pStyle w:val="Normal"/>
        <w:rPr/>
      </w:pPr>
      <w:r>
        <w:rPr>
          <w:szCs w:val="28"/>
        </w:rPr>
        <w:t>Среднегодовая  численность постоянного населения в 2017 году составляет 100,0% к 2016 году, к прогнозируемому уровню  100,00% , т.е.  на  уровне предыдущего года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«Среднедушевой денежный доход на одного жителя, тыс. рублей» достиг уровня 18,7 тыс. рублей  или 103,31% к 2016 году, к прогнозируемому уровню 102,2%, прежде всего за счет увеличения  рабочих мест, где  уровень «оплачиваемости» выше традиционного (ООО «Русский гриб» количество новых рабочих мест 260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казатель «Уровень  регистрируемой безработицы в % к численности трудоспособного населения в трудоспособном возрасте»  в 2017 году составляет 0,5%, к 2016 году увеличение, за счет численности зарегистрированных безработных («старшее поколение» и «молодежь» главные  «поставщики» кандид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 Численность экономически активного населения»  - 2706 чел. , или 99,3% к уровню 2016 года, 100% к  прогнозируемому уровню. Наблюдается  старение  населения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азатель «Прибыль  прибыльных предприятий, млн. рублей»  составляет 85500 тыс. рублей, что к уровню показателя за 2016 год составляет 100,59%. К запланированному 114,0%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оказатель  «Фонд оплаты труда», в 2017 году составил 117 млн. рублей, что  к прогнозируемому показателю составляет 104,19%, а к показателю за 2016 год  -96,66%, причины перечислены выше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казатель «Объем продукции сельского хозяйства всех категорий хозяйств, млн. рублей»,  на уровне 2016 года, на показатели производства продукции растениеводства существенное влияние оказали погодные условия, сложившиеся на территории поселения в 2017году. И в первую очередь низкое количество выпавших атмосферных осадков, значительно уступающих среднерайонному показателю. Вместе с тем, нельзя забывать и о технологии возделывания сельскохозяйственных культур, о научно-обоснованных севооборотах, ротации посевов культуры и т. д.  В сельхозпредприятиях поселения на долю зерновых культур в 2017 году приходилось 73,1% посевной площади, на долю подсолнечника 17,1%, на долю сахарной свеклы 1,8%, на долю кормовых  культур 5,9%.  Такой севооборот не способствует повышению плодородия  почв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оказатели «Производство  основных видов сельскохозяйственной продукции»  по позициям «Скот и птица (в живом весе) – всего тыс. тонн» и «Молоко – всего, тыс. тонн», «в том числе в личных подсобных хозяйствах, тыс. тонн»  значительное влияние  оказала,  неблагоприятная эпидемиологическая  ситуациия на территории края (африканская чума, птичий грипп, сибирская язва  и т. д.)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По итогам производственной деятельности  в 2017 году финансовое положение бюджетообразующих сельхозпредприятий поселения в целом можно назвать удовлетворительным. Все они имеют коэффициент текущей ликвидности, превышающий нормативны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азатель « Оборот розничной торговли, млн. рублей» в 2017 году  385 млн. рублей,  что на уровне   прогнозируемого,  но к 2016 году уровень показателя практически одинаков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«Объем платных услуг населению» - данный показатель в 2017 году  6,7 млн. рублей,  по сравнению с 2017 годом уровень показателя на уровне прошлых лет, как и запланировнао (МУП ЖКХ «Станица» оказывает услуги по вывозу мусора, работает парикмахерская и т.д.). Перспективы имеются и будут реализовываться (оказание услуг по ремонту теле-радио техники, планируется  строительство кафе)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Показатель «Общественное питание, млн. рублей» 6,9 , что к уровню 2016 года 100,0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казатель  « Объем инвестиций в основной капитал за счет всех источников финансирования в 2017 году , к уровню 2016 года 101,2%, но к запланированному уровню 3970%, что связано с большим объемом инвестиций в 2017 году организацией ООО «Русский гриб».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Малый бизнес. Количество субъектов малого предпринимательства 131, к запланированному -показателю  -100,00%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циальная сфера – радиус колебания  показателей  незначительны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По показателю «Ввод в эксплуатацию жилых домов предприятиями всех форм собственности, тыс. кв. м общей площади», в сравнении с запланированным 51,1,% объясняется тем, что на территории поселения  не завершена  часть планируемая к вводу в эксплуатацию в2017 году . На перспективу  ситуация складывается следующим образом: строительные организации отсутствуют, ИЖС – маломощный застройщик, в связи с кризисом – доходы населения возрастают  не значительно (основная часть населения люди пенсионного возраста), все это не предполагает интенсивных застроек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нфраструктурная  обеспеченность населения в 2017 году на уровне  2016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bCs/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cs="Calibri"/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5:00Z</dcterms:created>
  <dc:creator>User</dc:creator>
  <dc:description/>
  <dc:language>en-US</dc:language>
  <cp:lastModifiedBy>fox</cp:lastModifiedBy>
  <cp:lastPrinted>2017-11-09T14:56:00Z</cp:lastPrinted>
  <dcterms:modified xsi:type="dcterms:W3CDTF">2018-11-06T13:25:00Z</dcterms:modified>
  <cp:revision>3</cp:revision>
  <dc:subject/>
  <dc:title>Сопроводительное  письмо  к проекту комплексного плана развития</dc:title>
</cp:coreProperties>
</file>