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0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 администрации Дядьков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 соответствии   с    Федеральным  законом  от  25 декабря 2008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Указом  Президента                     Российской Федерации от 21 июля 2010 года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должностей  муниципальной службы в администрации Дядьковского сельского поселения Кореновского района, замещавших которые граждане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, имеют право замещать должности  и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 муниципальных служащих в администрации Дядьковского сельского поселения Кореновского района,  а также в течение двух лет после увольнения с муниципальной  службы   обязаны при заключении трудовых договоров и (или) гражданско-правовых договоров 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5:00Z</dcterms:created>
  <dc:creator>User</dc:creator>
  <dc:description/>
  <cp:keywords/>
  <dc:language>en-US</dc:language>
  <cp:lastModifiedBy>Ольга Евгеньевна</cp:lastModifiedBy>
  <cp:lastPrinted>2010-10-04T14:20:00Z</cp:lastPrinted>
  <dcterms:modified xsi:type="dcterms:W3CDTF">2010-12-27T12:26:00Z</dcterms:modified>
  <cp:revision>5</cp:revision>
  <dc:subject/>
  <dc:title/>
</cp:coreProperties>
</file>