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9.2010                                                                                                                         № 1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b/>
          <w:sz w:val="28"/>
          <w:szCs w:val="28"/>
          <w:lang w:eastAsia="zxx"/>
        </w:rPr>
        <w:t>О квалификационных требованиям к должностям муниципальной службы в администрации Дядьковского сельского поселения Кореновского района</w:t>
      </w:r>
      <w:r>
        <w:rPr>
          <w:rFonts w:eastAsia="Arial CYR"/>
          <w:b/>
        </w:rPr>
        <w:t xml:space="preserve">       </w:t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    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9 Федерального закона от 2 марта 2007 года № 25-ФЗ «О муниципальной службе в Российской Федерации», статьей 7 Закона Краснодарского края от 8 июня 2007 года   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«О муниципальной службе в Краснодарском крае»,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квалификационные требования к </w:t>
      </w:r>
      <w:r>
        <w:rPr>
          <w:rFonts w:eastAsia="Arial CYR"/>
          <w:sz w:val="28"/>
          <w:szCs w:val="28"/>
        </w:rPr>
        <w:t xml:space="preserve">должностям муниципальной службы   в      администрации     Дядьковского сельского поселения Кореновского района </w:t>
      </w:r>
      <w:r>
        <w:rPr>
          <w:rFonts w:eastAsia="Arial CYR"/>
          <w:color w:val="000000"/>
          <w:spacing w:val="-1"/>
          <w:sz w:val="28"/>
          <w:szCs w:val="28"/>
        </w:rPr>
        <w:t>согласно приложению.</w:t>
      </w:r>
    </w:p>
    <w:p>
      <w:pPr>
        <w:pStyle w:val="ConsPlusNormal"/>
        <w:widowControl/>
        <w:tabs>
          <w:tab w:val="clear" w:pos="708"/>
          <w:tab w:val="left" w:pos="85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pacing w:val="-1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 настоящего постановления оставляю за собой.</w:t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  <w:t>3. Постановление вступает в силу со дня его обнародования.</w:t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bCs/>
        </w:rPr>
      </w:pPr>
      <w:r>
        <w:rPr>
          <w:bCs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  <w:t xml:space="preserve">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Кореновского района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от  30.09.2010  № 122</w:t>
      </w:r>
    </w:p>
    <w:p>
      <w:pPr>
        <w:pStyle w:val="Style21"/>
        <w:rPr/>
      </w:pPr>
      <w:r>
        <w:rPr/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  ТРЕБ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должностям муниципальной службы в </w:t>
      </w:r>
      <w:r>
        <w:rPr>
          <w:rFonts w:eastAsia="Arial CYR"/>
          <w:bCs/>
          <w:sz w:val="28"/>
          <w:szCs w:val="28"/>
        </w:rPr>
        <w:t>администрации Дядьковского сельского поселения Кореновского района</w:t>
      </w:r>
    </w:p>
    <w:p>
      <w:pPr>
        <w:pStyle w:val="Normal"/>
        <w:spacing w:lineRule="exact" w:line="300"/>
        <w:jc w:val="center"/>
        <w:rPr>
          <w:rFonts w:eastAsia="Arial CYR"/>
          <w:bCs/>
          <w:sz w:val="24"/>
          <w:szCs w:val="24"/>
        </w:rPr>
      </w:pPr>
      <w:r>
        <w:rPr>
          <w:rFonts w:eastAsia="Arial CYR"/>
          <w:bCs/>
          <w:sz w:val="24"/>
          <w:szCs w:val="24"/>
        </w:rPr>
      </w:r>
    </w:p>
    <w:tbl>
      <w:tblPr>
        <w:tblW w:w="15487" w:type="dxa"/>
        <w:jc w:val="left"/>
        <w:tblInd w:w="-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4"/>
        <w:gridCol w:w="8804"/>
        <w:gridCol w:w="3759"/>
      </w:tblGrid>
      <w:tr>
        <w:trPr>
          <w:tblHeader w:val="true"/>
          <w:trHeight w:val="3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ей муниципальной службы</w:t>
            </w:r>
          </w:p>
        </w:tc>
        <w:tc>
          <w:tcPr>
            <w:tcW w:w="1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ровню, направлению и квалификации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к минимальному стажу муниципальной  службы (государственной службы) или стажу (опыту) работы по специальности</w:t>
            </w:r>
          </w:p>
        </w:tc>
      </w:tr>
      <w:tr>
        <w:trPr/>
        <w:tc>
          <w:tcPr>
            <w:tcW w:w="1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е должности муниципальной службы*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ая теория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иров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циональн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труда», квалификация 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Финансы и кре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логи и налогообложение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 .Специалист по налогообложени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 «Бухгалтерский учет,анализ и аудит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«Бухгалтерский учет,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нализ хозяйственной деятельности  (по отраслям)», квалификация «Экономист по бухгалтерскому учету  (по отраслям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организация (по отраслям)», квалификация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ст-организатор (по отраслям)», «Инженер-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-менеджер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и управление (по отраслям)»,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(по сферам деятельности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атематические методы в экономик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атемат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нтикризисное управлени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Бакалавр менеджмент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гистр менеджмента», «Бакалавр», «Магистр», «Менеджер-экономист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енеджмент организаци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Менеджер», «Бакалавр менеджмента», «Магистр менеджмента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«Прикладная информатика»,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 (по отраслям)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наличие ученых степеней кандидата или доктора экономических наук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 xml:space="preserve">минимальный стаж муниципальной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(государственной службы)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или стаж (опыт) работы по специальности не менее двух лет*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администрации Дядьковского сельского поселения Кореновского района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 :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Связи с общественностью», квалификация «Специалист по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ям с общественность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Журналистика»,квалификация «Бакалавр журналистик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журналистики», «Журнал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 «Документоведение и документационное обеспечение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рхивоведение»,квалификация «Бакалавр архивоведения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архивоведения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наличие  ученых степеней кандидата или доктора  юридических  наук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«Образование и педагогика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Родной язык и литератур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Учитель родного языка и литературы», «Филолог. Преподаватель родного языка и литературы»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 xml:space="preserve">минимальный стаж муниципальной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(государственной службы)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или стаж (опыт) работы по специальности не менее двух лет</w:t>
            </w:r>
          </w:p>
        </w:tc>
      </w:tr>
      <w:tr>
        <w:trPr/>
        <w:tc>
          <w:tcPr>
            <w:tcW w:w="1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е  должности муниципальной службы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бщего от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ядьковского сельского поселения Кореновского района (по социальным вопросам)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 «Образование и педагогика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Педагогика дополнительного образования», квалификация «Педагог дополнительного образования (с указанием области деятельности)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еподавание в начальных классах», квалификация «Учитель начальных классов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зическая культура», квалификация  «Педагог по физической культуре и спорту», «Учитель физической куль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даптивная физическая культура»,квалификация  «Педагог по адаптивной  физической культуре», «Учитель  адаптивной  физической куль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по отраслям)», квалификация «Мастер производственного обучения (техник,технолог,конструктор-модельер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и др.), «Педагог профессионального обуч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Изобразительное искусство и черчение»,квалификация «Учитель изобразительного искусства и черч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 высшее профессиональное образование по профилю замещаемой должности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бщего от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ядьковского сельского поселения Кореновского района (юрист)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Экономика и бухгалтерский учет» (по отраслям)», квалификация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хгалтер», «Бухгалтер,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Земельно-имущественные отношения»,квалификация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иалист по земельно-имущественным отношениям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 высшее профессиональное образование по профилю замещаемой должности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бщего от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строительства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, землеустройства, жилищно-коммунального хозяйства,транспорта и связи)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Архитектура и строительство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Строительство и эксплуатация зданий и сооружений»,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Производство неметаллических строительных изделий и конструкций»,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 и эксплуатация внутренних сантехнических устройств и вентиляции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Монтаж и эксплуатация оборудования и систем газоснабжения»,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Водоснабжение и водоотведение»,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Монтаж,наладка и эксплуатация электрооборудования промышленных и гражданских зданий»,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Строительство и эксплуатация автомобильных дорог и аэродромов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городских путей сообщения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инженерных сооружений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Экономика и бухгалтерский учет» (по отраслям)», квалификация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хгалтер», «Бухгалтер,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Земельно-имущественные отношения»,квалификация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иалист по земельно-имущественным отношениям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 высшее профессиональное образование по профилю замещаемой должности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4"/>
                <w:szCs w:val="24"/>
              </w:rPr>
              <w:t>Специалист 1 категории финансового отдела администрации Дядьковского сельского поселения Кореновского района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Экономика и бухгалтерский учет» (по отраслям)», квалификация «Бухгалтер», «Бухгалтер,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«Гуманитарные науки»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 высшее профессиональное образование по профилю замещаемой должности.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</w:tbl>
    <w:p>
      <w:pPr>
        <w:pStyle w:val="Normal"/>
        <w:ind w:right="200" w:hanging="0"/>
        <w:rPr/>
      </w:pPr>
      <w:r>
        <w:rPr>
          <w:sz w:val="28"/>
          <w:szCs w:val="28"/>
        </w:rPr>
        <w:tab/>
        <w:t>*</w:t>
      </w:r>
      <w:r>
        <w:rPr>
          <w:sz w:val="24"/>
          <w:szCs w:val="24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на должности муниципальной службы ведущей группы должностей муниципальной службы не предъявляются к выпускнику очной формы обучения образовательных учреждений высшего профессионального образования в случа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заключения между ним и администрацией Дядьковского сельского поселения Кореновского района договора на обучение за счет средств местного бюджета и при поступлении на муниципальную службу в срок, установленный договором  на обучение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заключения договора с администрацией Дядьковского сельского поселения Кореновского района о прохождении практики (стажировки) в течение всего периода обучения;</w:t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осуществления им полномочий депутата законодательного (представительного) органа 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Т.Т.Коваленко</w:t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FontStyle37">
    <w:name w:val="Font Style37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1:00Z</dcterms:created>
  <dc:creator>User</dc:creator>
  <dc:description/>
  <cp:keywords/>
  <dc:language>en-US</dc:language>
  <cp:lastModifiedBy>Ольга Евгеньевна</cp:lastModifiedBy>
  <cp:lastPrinted>2010-09-30T19:27:00Z</cp:lastPrinted>
  <dcterms:modified xsi:type="dcterms:W3CDTF">2010-09-30T15:28:00Z</dcterms:modified>
  <cp:revision>5</cp:revision>
  <dc:subject/>
  <dc:title/>
</cp:coreProperties>
</file>