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1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           № 131-ФЗ «Об общих принципах организации местного самоуправления в Российской Федерации», от 29 декабря 1994 года № 78-ФЗ «О библиотечном деле»,</w:t>
      </w:r>
      <w:r>
        <w:rPr/>
        <w:t xml:space="preserve"> </w:t>
      </w:r>
      <w:r>
        <w:rPr>
          <w:sz w:val="28"/>
          <w:szCs w:val="28"/>
        </w:rPr>
        <w:t>Законами  Краснодарского края от 03 ноября 2000 года № 325-КЗ «О культуре», от 23 апреля 1996 года № 28-КЗ «О библиотечном деле в Краснодарском крае» и с целью улучшения условий доступа различных групп населения поселения  к культурным ценностям и информационным ресурсам через деятельность библиотеки,  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целевую программу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доступа различных групп населения поселения к культурным ценностям и информационным ресурсам через деятельность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в поселении библиотеки как информационного, образовательного и культурн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работу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 комплектование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птимизация кадров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4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направления осуществления мероприятий Программы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и усиление роли библиотеки в об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состава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2-2014 годы – 149,5 тысяч рублей из средств бюджета Дядьковского сельского поселения Корен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47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7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5,0 тысячи рубле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иблиотеч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библиотеки как информационного, образовательного и культурного центр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улучшение технического оснащения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адрового потенциала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авовое поле деятельности общедоступных библиотек Краснодарского края определено Конституцией Российской Федерации. Гражданским кодексом Российской Федерации. Основами законодательства Российской Федерации о культуре, федеральными законами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«О </w:t>
      </w:r>
      <w:r>
        <w:rPr>
          <w:rFonts w:eastAsia="Arial Unicode MS"/>
          <w:sz w:val="28"/>
          <w:szCs w:val="28"/>
        </w:rPr>
        <w:t>библиотечном деле», «Об общих принципах организации местного самоуправления в Российской Федерации», законами Краснодарского края «О библиотечном деле в Краснодарском крае», «О культуре» и друг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ядьковском сельском поселении работает муниципальное бюджетное учреждение культуры «Дядьковская сельская библиотека». Ежегодно ее посещают  2750 жителей поселения, 50 процентов  </w:t>
      </w:r>
      <w:r>
        <w:rPr>
          <w:rFonts w:eastAsia="Arial Unicode MS"/>
          <w:sz w:val="28"/>
          <w:szCs w:val="28"/>
        </w:rPr>
        <w:t>из которых составляют дети и молодежь. Совокупное число посещений 21500 раз в год. Ежегодный объем выдачи книг составляет 64160 т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з краевого бюджета обеспечивается финансирование только 20 процентов поступлений книг в библиоте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месте с тем более 40 процентов фонда библиотеки остается невостребованным по причине его моральной устарелости и ветхости, поэтому требуется дальнейшее развитие системы паритетного финансирования комплектования библиотечного фонда из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библиотеке поселения трудятся 5 библиотечных работника, 100 процентов из которых имеют высшее и среднее специальное образование, в том числе библиотечное - 8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поселении слабо ведется работа по повышению фактического уровня заработной платы библиотечных работников. Органы местного самоуправления не полностью используют данное Законом Краснодарского края «О библиотечном деле в Краснодарском крае» право устанавливать за счет местных ресурсов дополнительные льготы библиотечным работни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лодотворная деятельность библиотеки в современных условиях невозможна без систематического повышения квалификации и самообразования библиотечных специалистов. Необходимо активизировать учебу библиотекарей на местном уровне, так как муниципальные органы зачастую не финансируют поездки библиотекарей на учебу или стажировку не только в краевой центр, но даже и в район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ложившихся условиях решение задач по повышению уровня библиотечного обслуживания населения требует комплексного программного подхода, консолидации всех уровней управления работы методических центров и самих муниципальных библиотек, что позволит поднять на должный уровень этот важный социально-культурный сектор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 сохранению развитию и модернизации библиотек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сроки реализации Программы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Целью представленной Программы является улучшение условий доступа различных групп населения поселения к культурным ценностям и информационным ресурсам посредством становления и развития библиотеки как культурного, образовательного, информационного, библиографического центра в области библиотечного дела Дяд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Эта цель может быть достигнута путем становления и развития библиотеки как полноценного информационного, образовательного и культурного центра, внедрения современных технологий в ее работу, совершенствования деятельности библиотеки по информационному обслуживанию населения обеспечению информационной поддержки экономических преобразований, происходящих в различных областях жизни поселения, в том числе сельскохозяйственном производстве, усиления ее социальной а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намечена на 2012 - 2014 год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3. Основные программные мероприят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 по этой программе включает в себя осуществление деятельности по следующим основным направления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тимизация и развитие библиотеки. Мероприятия программы  направлены на защиту и реализацию прав жителей Кореновского района на библиотечное обслуживание вне зависимости от места проживания, создание условий для всеобщей доступности для граждан информации и культурных ценностей посредством сохранения и развития библиотек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библиотечное обслуживание населения и усиление роли библиотеки в обществе. Основные мероприятия по данному направлению в рамках программы направлены на усиление роли библиотеки в местном сообществе взаимодействие библиотеки с исполнительными органами местного самоуправления общественными и другими организациями сохранение и поддержание исторических, культурных и иных региональных и местных традиций в организации библиотечного обслуживания внедрение в практику современных форм и методов рабо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комплектование фонда библиотеки. 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. Программа предусматривает обеспечение полноценного комплектования библиотеки актуальной справочной, научной, учебной, отраслевой краеведческой и художественной литературой, книгами для детей и юношества, периодическими из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оритетными направлениями осуществления мероприятий Программы является комплектование новыми изданиями книжных фондов и обеспечение подписки на периодические издания в соответствии со стандартами библиотеки.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нформатизация библиотеки. В целях обеспечения жителям поселения конституционного права на свободный доступ к информации, знаниям, культурным ценностям, улучшения информационно-библиотечного обслуживания населения Программа предусматривает дальнейшее формирование компьютерного парка и наращивание информационных ресурсов библиотеки, внедрение автоматизированных систем нового поколения, создание и оптимизацию локальных вычислительн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значимость становления библиотеки как единственного информационного центра в поселении, ее роль в обеспечении свободного доступа населения к информационным ресурсам, информационной поддержке местного самоуправления сельскохозяйственного производства. Программа предусматривает внедрение информационных технологий в работу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внедрения и развития компьютерных технологий в библиотеке требует консолидации средств краевого и местных бюджетов привлечения внебюджетных средст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репление материально-технической базы библиотеки. Мероприятия по данному направлению предусматривают обеспечение условий для обслуживания населения книгами и периодическими изданиями, организации досуга и информационной деятельности библиотеки, сохранности библиотечного фонда, оборудования и информационных ресурсов. В этой связи необходимо предусмотреть меры по поддержанию нормативного физического и санитарного состояния помещения, расширению площадей и соблюдению режимов хранения фонда и оборуд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сохранение и укрепление кадрового состава библиотеки. Важной составляющей процесса развития и модернизации библиотеки является сохранение и развитие кадрового потенциала библиотеки, последовательное повышение уровня профессиональной подготовки кадров обучение библиотечных работников работе в новых условиях, использование и развитие их творческих возможностей.</w:t>
      </w:r>
    </w:p>
    <w:p>
      <w:pPr>
        <w:pStyle w:val="Normal"/>
        <w:tabs>
          <w:tab w:val="clear" w:pos="708"/>
          <w:tab w:val="left" w:pos="899" w:leader="none"/>
        </w:tabs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tabs>
          <w:tab w:val="clear" w:pos="708"/>
          <w:tab w:val="left" w:pos="899" w:leader="none"/>
        </w:tabs>
        <w:ind w:left="108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Общий объем финансирования Программы из местного бюджета составляет </w:t>
      </w:r>
      <w:r>
        <w:rPr>
          <w:sz w:val="28"/>
          <w:szCs w:val="28"/>
        </w:rPr>
        <w:t>149,5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47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57,5 тысяч рублей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14 год – 45,0 тысячи рубле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ординатором и распорядителем средств местного бюджета направленных на реализацию Программы является администрац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осуществляется путем взаимодействия департамента культуры Краснодарского края с исполнительными органами местного самоуправления с применением системы договоров, заключаемых между департаментом культуры Краснодарского края и исполнительными органами местного самоуправления, о комплектовании литературой библиотечного фонда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обеспечивается посредством разработки и утверждения программ развития библиотечного дела в муниципальных образованиях края, а также рационального использования в соответствии с содержанием Программы бюджетных средств, направляемых на ее реализац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будет способств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ю конституционного права граждан, проживающих в Дядьковском сельском поселении, на свободный доступ к информации, знаниям культурным ценностям улучшению библиотечного обслужи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хранению и развитию библиотеки поселения как информационного, образовательного и культурного центр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7. Организация контроля за реализацией Программ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Контроль за реализацией Программы осуществляет администрация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76"/>
        <w:gridCol w:w="1276"/>
        <w:gridCol w:w="1241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и качественное удовлетворение информационных потребностей пользователей библиотеки невозможно без внедрения новых информационных технологий, автоматизации библиотечных процессов. Приобрести:</w:t>
            </w:r>
            <w:r>
              <w:rPr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 картриджи на при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17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21">
    <w:name w:val="Font Style21"/>
    <w:basedOn w:val="Style13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2:00Z</dcterms:created>
  <dc:creator>User</dc:creator>
  <dc:description/>
  <cp:keywords/>
  <dc:language>en-US</dc:language>
  <cp:lastModifiedBy>Ольга Евгеньевна</cp:lastModifiedBy>
  <cp:lastPrinted>2011-10-04T11:00:00Z</cp:lastPrinted>
  <dcterms:modified xsi:type="dcterms:W3CDTF">2011-10-17T10:12:00Z</dcterms:modified>
  <cp:revision>2</cp:revision>
  <dc:subject/>
  <dc:title/>
</cp:coreProperties>
</file>