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10.2011                                                                                                                         № 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из  бюджета Дядько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м  учреждениям Дядьковского сельского поселения Кореновского района на иные цели, не связанные с возмещением нормативных затрат на выполнение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1 статьи 78.1 Бюджетного кодекса Российской Федерации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color w:val="000000"/>
          <w:sz w:val="28"/>
          <w:szCs w:val="28"/>
        </w:rPr>
        <w:t>1. Утвердить Порядок предоставления субсидий из бюджета Дядьковского сельского поселения Кореновского района бюджетным учреждениям Дядьковского сельского поселения Кореновского района на иные цели, не связанные с возмещением нормативных затрат на выполнение муниципального задания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финансовый отдел администрации Дядьковского сельского поселения Кореновского района (Бой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Т.Т.Ковал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11 №  1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субсидий из бюджета Дядьковского сельского поселения Кореновского района муниципальным бюджетным  учреждениям Дядьковского сельского поселения Кореновского района  на иные цели, не связанные с возмещением нормативных затрат на выполнение муниципального задания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firstLine="1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стоящий Порядок определяет объем и условия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й из бюджета Дядьковского сельского поселения Кореновского района муниципальным бюджетным учреждениям Дядьковского сельского поселения Кореновского района  на иные цели, не связанные с возмещением нормативных затрат на выполнение муниципального задания (далее –  субсидии на иные цели).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Субсидии на иные цели представляют собой расходы целевого характера, которые могут быть направлены в случаях выделения средств из бюджета Дядьковского сельского поселения Кореновского района: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мероприятий по развитию учреждения в рамках федеральных, краевых, муниципальных целевых программ;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мероприятий по развитию учреждения в рамках предоставленных иных межбюджетных трансфертов из федерального и кревых бюдж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и приобретение основных средств, не включаемые в нормативные затраты, связанные с выполнением муниципального зад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ущерба в случае чрезвычай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ые расходы, не относящиеся к публичным обязательствам перед физическим лицом, подлежащим исполнению в денежной форме, к бюджетным инвестициям, и не включаемые в  нормативные затраты на выполнение муниципального за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убсидии на иные цели предоставляются муниципальному бюджетному  учреждению в соответствии с решением о бюджете Дядьковского сельского поселения Кореновского района   в пределах бюджетных ассигнований, предусмотренных в бюджете Дядьковского сельского поселения Кореновского района на очередно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м  субсидии на иные цели определяется  администрацией Дядьковского сельского поселения Кореновского района из расчет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расходов учреждения на иные цели, не  относящиеся к выполнению муниципального зада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е учреждение представляет в администрацию Дядьковского сельского поселения Кореновского района, заявку на предоставление  субсидии на иные цели с обоснованием потребности в субсидии в сроки, установленные для составления проекта бюджета на очередной финансовый год, а также для уточнения бюджета на текущий финансовый год по форме согласно приложению № 1 к настоящему Порядку. 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 субсидии на иные цели  осуществляется в соответствии с настоящим Порядком на основании Соглашения о порядке и условиях предоставления субсидий на иные цели, заключаемого между учреждением и администрацией Дядьковского сельского поселения Кореновского района, по типовой форме согласно приложению № 2 к настоящему Порядку. 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/>
      </w:pPr>
      <w:r>
        <w:rPr>
          <w:sz w:val="28"/>
          <w:szCs w:val="28"/>
        </w:rPr>
        <w:t>7. Перечисление субсидии на иные цели  бюджетному учреждению осуществляется в установленном порядке на лицевой счет муниципального бюджетного учреждения, открытый в Управлении Федерального казначейства.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Муниципальное учреждение ежеквартально до 10 числа месяца, следующего за отчетным кварталом  предоставляет администрации Дядьковского сельского поселения Кореновского района, отчет об использовании  субсидии на иные цели по форме согласно приложению № 3 к настоящему Порядку.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/>
      </w:pPr>
      <w:r>
        <w:rPr>
          <w:sz w:val="28"/>
          <w:szCs w:val="28"/>
        </w:rPr>
        <w:t>9. Не использованные в текущем финансовом году муниципальными учреждениями остатки средств  субсидии на иные цели подлежат перечислению в бюджет Дядьковского сельского поселения Кореновского района.Остатки средств, перечисленные муниципальными учреждениями в бюджет Дядьковского сельского поселения Кореновского района, могут быть возвращены учреждениям в очередном финансовом году при наличии потребности в направлении их на те же цели в соответствии с решением Совета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Санкционирование расходов муниципальных бюджетных учреждений, источником которых являются  субсидии на иные цели, осуществляется в порядке, установленном администрацией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Контроль за целевым использованием средств субсидий</w:t>
      </w:r>
      <w:r>
        <w:rPr>
          <w:sz w:val="28"/>
          <w:szCs w:val="28"/>
        </w:rPr>
        <w:t xml:space="preserve">  на иные цели осуществляется администрацией Дядьковского сельского поселения Кореновского района. Учреждения несут ответственность за достоверность данных, представляемых администрации Дядьковского сельского поселения Кореновского района, об использовании субсидий на иные цели, а также за целевое использование средств субсидий  в соответствии с действующим законодательством. В случае использования субсидии не по целевому назначению, средства взыскиваются в бюджет Дядьковского сельского поселения Кореновского район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Н.Н.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орядку определения  объема и условий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оставления субсидий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з бюджета Дядьковского сельского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еления Кореновского района муниципальным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юджетным учреждениям Дядьковского сельского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еления Кореновского района  на иные цели,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связанные с возмещением затрат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выполнение муниципального задания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 субсидии на иные цел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__________ год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16"/>
        <w:gridCol w:w="2704"/>
        <w:gridCol w:w="20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правление расходов (наименование мероприятия и т.д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расходов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 (Р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требность в субсидии (С)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=Р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___________________                   ____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                                     (расшифровка подписи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____________________       __________________      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должность)                           (подпись)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Н.Н.Бойко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орядку определения  объема и условий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оставления субсидий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з бюджета Дядьковского сельского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еления Кореновского района муниципальным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юджетным учреждениям Дядьковского сельского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еления Кореновского района  на иные цели,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связанные с возмещением затрат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выполнение муниципального зада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 субсидии на иные цел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.Дядьковская                                               «____»_________20___г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/>
      </w:pPr>
      <w:r>
        <w:rPr>
          <w:sz w:val="28"/>
          <w:szCs w:val="28"/>
        </w:rPr>
        <w:t>Администрация Дядьковского сельского  поселения Кореновского района, именуемая в дальнейшем Учредитель, в лице главы Дядьковского сельского поселения Кореновского района Коваленко Татьяны Тимофеевны, действующей на основании Устава Дядьковского сельского  поселе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с одной стороны, и муниципальное бюджетное учреждение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>(наименование муниципального бюджетного  учреждения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(далее – Учреждение) в лице  директора__________ ,действующего на основании_______________,с другой стороны, вместе именуемые Сторонами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настоящего Соглашения является установление порядка и условий  предоставления  Учреждению  из бюджета Дядьковского сельского поселения Кореновского района субсидии на иные цели, не связанные с возмещением нормативных затрат на выполнение муниципального задания (далее – субсидии)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 Учредитель обязуется: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1.  Предоставлять в ______ году   Учреждению  из бюджета Дядьковского сельского поселения Кореновского района субсидию на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цель предоставления субсидии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умме___________________________________________________ рублей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2. Перечислять Учреждению субсидию  в соответствии с графиком перечисления субсидии, являющимся неотъемлемой частью настоящего Соглашения. 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4. Осуществлять контроль за целевым использованием субсидии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2. Учредитель вправе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2.1. Изменять размер субсидии в случае выявления дополнительной потребности Учреждения в финансировании иных целей при наличии соответствующих ассигнований в бюджете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2.2. Сокращать размер предоставляемой субсидии и (или) требовать частичного или полного возврата предоставленной Учреждению субсидии в случае, если фактические расходы Учреждения на предусмотренные цели  меньше по объему, чем это предусмотрено, или не соответствует цели и назначению субсидии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Учреждение обязуется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1. Использовать средства субсидии, предоставленной на иные цели в соответствии с назначением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2. Возвращать субсидию или ее часть в случае, если фактические расходы Учреждения на предусмотренные цели  меньше по объему, чем это предусмотрено, или не соответствует цели и назначению субсидии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3. Предоставлять Учредителю отчет об использовании субсидии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Срок действия Соглашения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Соглашение вступает в силу с даты подписания обеими Сторонами и действует до окончания финансового года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5. Заключительные положе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Изменение настоящего Соглашения осуществляется 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, на ________ листах каждое (включая приложение) по одному экземпляру для каждой  стороны Соглашения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Платежные реквизиты Сторон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редитель                                                                        Учреждение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Место нахождения                                                             Место нахожде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Банковские реквизиты                                                            Банковские реквизиты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                                                                                           ИНН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                                                                                            БИК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/с                                                                                                р/с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/с                                                                                                л/с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Руководитель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_________________                                                          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Ф.И.О.)                                                                                       (Ф.И.О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           М.П.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орядке и условиях 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субсидии на иные цели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 перечисления Субсидии на иные цел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едоставления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редитель                                                              Учреждение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                      Руководитель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 xml:space="preserve">___________________                                                ___________________              (Ф.И.О.)                                                                                            (Ф.И.О.)                     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Н.Н.Бойко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орядку определения  объема и условий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оставления субсидий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з бюджета Дядьковского сельского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еления Кореновского района муниципальным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юджетным учреждениям Дядьковского сельского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еления Кореновского района  на иные цели,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связанные с возмещением затрат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выполнение муниципального задания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 субсидии на иные цел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>(наименование муниципального бюджетного учреждения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«____» ________________20___г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07"/>
        <w:gridCol w:w="1849"/>
        <w:gridCol w:w="1817"/>
        <w:gridCol w:w="14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и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целям предоставления субсиди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средств на 20__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финансировано на отчетную дат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еиспользованных средств (на конец отчетного преи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___________________                   ____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                                     (расшифровка подписи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____________      ______________       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олжность)                  (подпись)            (расшифровка подписи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Н.Н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3:00Z</dcterms:created>
  <dc:creator>User</dc:creator>
  <dc:description/>
  <cp:keywords/>
  <dc:language>en-US</dc:language>
  <cp:lastModifiedBy>Ольга Евгеньевна</cp:lastModifiedBy>
  <cp:lastPrinted>2011-10-21T15:21:00Z</cp:lastPrinted>
  <dcterms:modified xsi:type="dcterms:W3CDTF">2011-10-28T07:05:00Z</dcterms:modified>
  <cp:revision>6</cp:revision>
  <dc:subject/>
  <dc:title/>
</cp:coreProperties>
</file>