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15.08.2011 </w:t>
        <w:tab/>
        <w:tab/>
        <w:tab/>
        <w:t xml:space="preserve">                                                                                     № 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ядьковского сельского поселения Кореновского района от 30 марта 2011 года № 28 «Об утверждении муниципальной ведомственной целевой программы «Развитие водоснабжения Дядьковского сельского  поселения Кореновского района» на 2011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В связи с изменением финансирования муниципальной ведомственной целевой программы «Развитие водоснабжения Дядьковского сельского  поселения Кореновского района» на 2011 год,  п о с т а н о в л я ю:</w:t>
      </w:r>
    </w:p>
    <w:p>
      <w:pPr>
        <w:pStyle w:val="23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 Внести в постановление администрации Дядьковского сельского поселения Кореновского района от 30 марта 2011 года № 28 «Об утверждении муниципальной ведомственной целевой программы «Развитие водоснабжения Дядьковского сельского  поселения Кореновского района» на 2011 год» следующие изменения:</w:t>
      </w:r>
    </w:p>
    <w:p>
      <w:pPr>
        <w:pStyle w:val="23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tLeast" w:line="200"/>
        <w:ind w:left="720" w:firstLine="131"/>
        <w:jc w:val="both"/>
        <w:rPr>
          <w:szCs w:val="28"/>
        </w:rPr>
      </w:pPr>
      <w:r>
        <w:rPr>
          <w:szCs w:val="28"/>
        </w:rPr>
        <w:t>Обнародовать настоящее постановление в установленных местах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    Постановл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50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ind w:firstLine="750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Cs w:val="28"/>
          <w:u w:val="single"/>
        </w:rPr>
        <w:t>Кореновского района                                                                        Т.Т. Коваленко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aps/>
          <w:szCs w:val="28"/>
        </w:rPr>
        <w:t xml:space="preserve">                                                                    </w:t>
      </w:r>
      <w:r>
        <w:rPr>
          <w:caps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</w:t>
      </w:r>
      <w:r>
        <w:rPr/>
        <w:t>к постановлению  админист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</w:t>
      </w:r>
      <w:r>
        <w:rPr/>
        <w:t>Дядьк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</w:t>
      </w:r>
      <w:r>
        <w:rPr/>
        <w:t>Кореновского район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от 15.08.2011 года № 7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33"/>
        <w:gridCol w:w="5270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от 30.03.2011 года № 28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АЯ ВЕДОМСТВЕННАЯ ЦЕЛЕВАЯ ПРОГРАММА </w:t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>«Развитие водоснабжения Дядьковского сельского поселения Кореновского района» на 2011 год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23"/>
        <w:spacing w:lineRule="auto" w:line="240" w:before="0" w:after="0"/>
        <w:jc w:val="center"/>
        <w:rPr/>
      </w:pPr>
      <w:r>
        <w:rPr/>
        <w:t>муниципальной ведомственной целевой Программы</w:t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>«Развитие водоснабжения Дядьковского сельского поселения Кореновского района» на 2011 год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Cs w:val="28"/>
              </w:rPr>
            </w:pPr>
            <w:r>
              <w:rPr/>
              <w:t xml:space="preserve">Муниципальная ведомственная целевая Программа  </w:t>
            </w:r>
            <w:r>
              <w:rPr>
                <w:szCs w:val="28"/>
              </w:rPr>
              <w:t>«Развитие водоснабжения Дядьковского сельского  поселения Кореновского района » на 2011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Федеральный закон от 06 октября 2003 года  № 131-ФЗ «Об общих принципах организации местного самоуправления в Российской Федерации»; постановление главы администрации (губернатора) Краснодарского края </w:t>
            </w:r>
            <w:r>
              <w:rPr>
                <w:rStyle w:val="StrongEmphasis"/>
                <w:b w:val="false"/>
              </w:rPr>
              <w:t>от 25 октября 2010 года № 924 «Об утверждении ведомственной целевой Программы «Развитие населенных пунктов Краснодарского края на 2011 год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еребойное гарантированное удовлетворение потребностей населения Дядьковского сельского поселения Кореновского района в питьевой воде,  сохранении водных объектов и окружающей сред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рограммы составляет 232,0 тысяч рублей, в том числе средства краевого бюджета 200,00 тысяч рублей, средства местного бюджета 32,0 тысяч рубле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снабжения водой  проживающего населения   Дядько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Cs w:val="28"/>
        </w:rPr>
      </w:pPr>
      <w:r>
        <w:rPr>
          <w:szCs w:val="28"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ложившаяся на территории Дядько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город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дной из проблем развития Дядько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олее 80 процентов от общей протяженности уличной водопроводной сети  находится в аварийном состоянии и нуждается в замен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ровень износа водопроводных сетей Дядьковского сельского поселения Кореновского района  более 50 проц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работы водопроводной  системы. В результате, возрастает не только количество аварий и повреждений на один километр сетей, но и увеличиваются затраты на восстановление основных фон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рганизационно-методических, экономических и правовых проблем в сфере водоснабжения Дядько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Cs w:val="28"/>
        </w:rPr>
      </w:pPr>
      <w:r>
        <w:rPr>
          <w:szCs w:val="28"/>
        </w:rPr>
        <w:t>Цели и задачи, сроки и этапы реализации 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ой целью Программы является бесперебойное, гарантированное удовлетворение потребности населения Дядьковского сельского поселения в питьевой воде, сохранении водных объектов и окружающей сред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вышение качества предоставления коммунальной услуги водоснабжения и инженерного обустройств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ие комплекса мероприятий по ремонту объектов водоснабж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и реализации Программы – 201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Cs w:val="28"/>
        </w:rPr>
      </w:pPr>
      <w:r>
        <w:rPr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 финансовых ресурсов, выделяемых на реализацию Программы, составляет 232,0 тысяч рублей. Финансовые средства выделяются из краевого бюджета в сумме 200,0 тысяч рублей и из бюджета Дядьковского сельского поселения Кореновского района в сумме 32,0 тысячи рубл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Cs w:val="28"/>
        </w:rPr>
      </w:pPr>
      <w:r>
        <w:rPr>
          <w:szCs w:val="28"/>
        </w:rPr>
        <w:t>Оценка социально-экономической эффективности программы</w:t>
      </w:r>
    </w:p>
    <w:p>
      <w:pPr>
        <w:pStyle w:val="Normal"/>
        <w:widowControl/>
        <w:suppressAutoHyphens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ение санитарно – эпидемиологической обстановки в Дядьковском сельском посел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Cs w:val="28"/>
        </w:rPr>
      </w:pPr>
      <w:r>
        <w:rPr>
          <w:szCs w:val="28"/>
        </w:rPr>
        <w:t>Критерии выполнения Программ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ритерием оценки эффективности реализации Программы является решение социально-экономических задач Дядьковского сельского поселения Коренов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Cs w:val="28"/>
        </w:rPr>
      </w:pPr>
      <w:r>
        <w:rPr>
          <w:szCs w:val="28"/>
        </w:rPr>
        <w:t>Механизм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Дядьковского сельского 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Администрация Дядьков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нансирование мероприятий Программы из местного бюджета в объемах, предусмотренных програм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Cs w:val="28"/>
        </w:rPr>
      </w:pPr>
      <w:r>
        <w:rPr>
          <w:szCs w:val="28"/>
        </w:rPr>
        <w:t>Перечень мероприятий Программы, объемы и источники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х финансир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рограмма включает в себя мероприятия, направленные на развитие и реконструкцию систем водоснабжения, укрепление его материальной базы, повышение надежности и безопаснос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реконструкция и ремонт существующих систем водоснабж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ие мероприятий Программы предусматрив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Ремонт смотровых колодцев и запорной арматуры в них, по улицам  Советская, Ленина, Кооперативная, Пролетарская, Захарченко и т. д. всего в количестве 15 шт., для  обеспечения стабильного водоснабж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умма (тысяч 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водоснабжения Дядьковского сельского  поселения Кореновского район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за счет средств бюджета Дядьковского сельского поселения Корен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0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basedOn w:val="Style11"/>
    <w:qFormat/>
    <w:rPr>
      <w:rFonts w:eastAsia="DejaVu Sans"/>
      <w:kern w:val="2"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4:00Z</dcterms:created>
  <dc:creator>Ольга Евгеньевна</dc:creator>
  <dc:description/>
  <cp:keywords/>
  <dc:language>en-US</dc:language>
  <cp:lastModifiedBy>Ольга Евгеньевна</cp:lastModifiedBy>
  <cp:lastPrinted>2011-08-24T10:41:00Z</cp:lastPrinted>
  <dcterms:modified xsi:type="dcterms:W3CDTF">2011-08-24T07:09:00Z</dcterms:modified>
  <cp:revision>4</cp:revision>
  <dc:subject/>
  <dc:title/>
</cp:coreProperties>
</file>