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1 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 для  проведения встреч представителей политических партий на территории Дядьковского сельского поселения Кореновского  района в период подготовки выборов  депутатов Государственной Думы  Федерального Собрания Российской Федерации 04 декаб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целях оказания содействия политическим партиям, зарегистрировавшим федеральные списки кандидатов,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0 Федерального Закона от 18 мая 2005 года № 51-ФЗ «О выборах депутатов Государственной Думы Федерального Собрания Российской Федерации»,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пределить пригодным помещением, находящемся в муниципальной собственности Дядьковского сельского поселения Кореновского района, для проведения предвыборной агитации посредством агитационных публичных мероприятий представителей политических партий, зарегистрировавшим федеральные списки кандидатов  - помещение муниципального бюджетного учреждения культуры 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«Дядьковский сельский Дом культуры», расположенное  по адресу: Советская улица, дом 44, станица Дядьковская, Кореновского района, Краснодарского края, 35316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постановления оставляю за собой. 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4 .   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5:00Z</dcterms:created>
  <dc:creator>User</dc:creator>
  <dc:description/>
  <cp:keywords/>
  <dc:language>en-US</dc:language>
  <cp:lastModifiedBy>Ольга Евгеньевна</cp:lastModifiedBy>
  <cp:lastPrinted>2011-09-23T11:49:00Z</cp:lastPrinted>
  <dcterms:modified xsi:type="dcterms:W3CDTF">2011-10-17T06:30:00Z</dcterms:modified>
  <cp:revision>5</cp:revision>
  <dc:subject/>
  <dc:title/>
</cp:coreProperties>
</file>