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10.2012                                                                                                                         № 1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целевой программы </w:t>
      </w:r>
      <w:r>
        <w:rPr>
          <w:b/>
          <w:sz w:val="28"/>
          <w:szCs w:val="28"/>
        </w:rPr>
        <w:t xml:space="preserve">«Обеспечение поддержки клубных учреждений Дядьковского сельского поселения Кореновск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 Российской Федерации от 06 октября 2003 года № 131-ФЗ «Об общих принципах организации местного самоуправления в Российской Федерации»,  Законом  Российской Федерации от 9 октября 1992 года № 3612-1 «Основы законодательства Российской Федерации о культуре», Законом  Краснодарского края от 3 ноября 2000 года № 325-13 «О культуре»;  Постановление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», постановлением администрации Дядьковского сельского поселения Кореновского района от 02 июля 2012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7 «Об утверждении Порядка  принятия решений о разработке долгосрочных целевых  программ их формирования и определения сроков реализации в Дядьковском сельском поселении Кореновского района» 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муниципальную целевую программу </w:t>
      </w:r>
      <w:r>
        <w:rPr>
          <w:color w:val="000000"/>
          <w:sz w:val="28"/>
          <w:szCs w:val="28"/>
        </w:rPr>
        <w:t>«Обеспечение поддержки клубных учреждений Дядьковского сельского поселения Кореновского района» на 2013 год»»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бнародовать в установленных места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вступает в 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8.10.2012  № 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оддержки клубных учреждений Дядьковского сельского поселения Кореновского района»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«Обеспечение поддержки клуб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Кореновского района» н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719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Обеспечение поддержки клубных учреждений  Дядьковского сельского поселения Кореновского района» на 2013 год (далее – Программа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октября 1992 года № 3612-1 «Основы законодательства Российской Федерации о культуре», Закон Краснодарского края от 3 ноября 2000 года № 325-13 «О культуре»;  Постановление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»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                                                                                                                                                                                                                          Программы: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, Муниципальное учреждение культуры «Дядьковский  сельский Дом культуры»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ий дом культуры Дядьковского сельского поселения 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: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общения жителей поселения к культурным ценностям; реализация творческих способностей через деятельность культурно - досуговых учреждений Развитие сети и структуры культурно – досуговых учреждений с учетом демографических и социально-экономических условий; укрепление материально – технической базы культурно - досуговых учреждений, создание условий для приобщения сельского населения к профессиональному и самодеятельному искусству; сохранении и укрепление потенциала культурно – досуговых учреждений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ультурн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 развитие культурно – досуговых учреждений, как центров культурной жизн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й - технической базы, улучшение технического оснащения культурно – досугов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авного доступа качественным и культурным информационным услуг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роли культурно – досуговых учреждений в данной сфере общества, системе воспитания и образования населения, организации дос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льнейшее развитие самодеятельного творчества 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2013 год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: 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50,0 тысячи рублей, средства бюджета Дядьковского сельского поселения Кореновского район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, Муниципальное учреждение культуры «Дядьковский  сельский Дом культуры»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1. 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ядьковского сельского поселения функционируют два учреждения культуры: Дядьковский сельский Дом культуры, в здании которого расположена сельская библиотека за последние 10 лет  проведена определенная работа по поддержке, развитию и сохранению учреждений культуры. Удалось  сохранить сеть культурно - досуговых учреждений за счет передачи их в муниципальную соб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являются самыми доступными для жителей учреждениями, где они могут раскрыть свой художественный потенциал, реализовать себя, как творческая личность, провести интересно с пользой свой досуг. Дом культуры это единственное место в поселении, где могут встретиться и пообщаться люди раз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ультурно-массовые мероприятия поселения проходят в Дядьковском сельском Доме культуры, где работают кружки художественного творчества: духовой, театральный, танцевальный, народного и эстрадного пения, художественного чтения, клубы по интересам для детей и взрослых, спортивные клубы. Ведется большая творческая работа коллективом Дядьковского Дома культуры, который принимает участие в районных и краевы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Программы, целевые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дикаторы и показатели, сроки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оздание благоприятных условий для привлечения жителей Дядьковского сельского поселения к культур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Улучшения качества культур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ализация творческих способностей населения через деятельность культурно - досугов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учреждений культуры к современным услов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Дядьковского сельского Дома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щения населения к профессиональному и самодеятельному искус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кадрового потенциала клуб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осуществляется  поэтапно и рассчитано на три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итериями, которыми прямо или опосредованно оценивается выполнение Программы, являю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95"/>
        <w:gridCol w:w="1559"/>
        <w:gridCol w:w="85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частие в краевых смотрах-конкурсах, фестива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частие в районных смотрах-конкурсах, фестива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оличество работников отрасли культуры, получающих выплаты стимулирую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>
          <w:sz w:val="28"/>
          <w:szCs w:val="28"/>
        </w:rPr>
        <w:t>Ресурсное обеспечение и мероприятия Программы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22"/>
        <w:gridCol w:w="1843"/>
        <w:gridCol w:w="2551"/>
        <w:gridCol w:w="9"/>
        <w:gridCol w:w="254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ания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 и кинематограф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ind w:lef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4.</w:t>
        <w:tab/>
        <w:t>Контроль за ходо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02 июля 2012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7 «Об утверждении Порядка  принятия решений о разработке, реализации и оценки эффективности долгосрочных целевых  программ в Дядьковском сельском поселении Кореновского района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главы </w:t>
      </w:r>
      <w:r>
        <w:rPr>
          <w:sz w:val="28"/>
          <w:szCs w:val="28"/>
        </w:rPr>
        <w:t>Дядьковского сельского поселения Корен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жидаемые социально-экономические                                                           результаты от реализации Программы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будет способствовать активизации механизмов государственной и муниципальной поддержки деятельности культурно - досуговых учреждений. привлечению внимания общественности и средств массовой информации к проблемам культуры, повышению роли клубных учреждений в духовной сфере общества, системе воспитания населения Дядьковского сельского поселения, коренному улучшению материально-технической базы Дядьковского сельского Дома культуры, условий труда работников учреждения культуры, увеличению количества участников в клубных формирова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Т.Т. 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111">
    <w:name w:val="Style11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1:00Z</dcterms:created>
  <dc:creator>User</dc:creator>
  <dc:description/>
  <cp:keywords/>
  <dc:language>en-US</dc:language>
  <cp:lastModifiedBy>Ольга Евгеньевна</cp:lastModifiedBy>
  <cp:lastPrinted>2012-10-31T17:56:00Z</cp:lastPrinted>
  <dcterms:modified xsi:type="dcterms:W3CDTF">2012-11-02T10:51:00Z</dcterms:modified>
  <cp:revision>2</cp:revision>
  <dc:subject/>
  <dc:title/>
</cp:coreProperties>
</file>