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3-2015 годы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сельского поселения Кореновского района от </w:t>
      </w:r>
      <w:r>
        <w:rPr>
          <w:bCs/>
          <w:sz w:val="28"/>
          <w:szCs w:val="28"/>
        </w:rPr>
        <w:t xml:space="preserve">02 июля 2012 года №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,  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долгосрочную муниципальную целевую программу 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Дядьковском сельском поселении Кореновского района на 2013-2015 годы»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left="851" w:hanging="0"/>
        <w:jc w:val="both"/>
        <w:rPr/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0.2012  № 159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Style2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Style2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ядьковском сельском поселении Кореновского района на 2013-2015 годы»</w:t>
      </w:r>
    </w:p>
    <w:p>
      <w:pPr>
        <w:pStyle w:val="Style2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Дядьковском сельском поселении Кореновского района на 2013-2015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17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од - 4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51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- 26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 целевой программы - Администрация Дядьковского сельского поселения Кореновского района</w:t>
            </w:r>
          </w:p>
        </w:tc>
      </w:tr>
    </w:tbl>
    <w:p>
      <w:pPr>
        <w:pStyle w:val="Style2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8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только муниципального бюджетного учреждения культуры  «Дядьковский сельский дом культуры»,  администрации Дядьковского сельского поселения Кореновского района по оплате за электроэнергию  в 2011 году составили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79,0 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47,1 тыс.</w:t>
      </w:r>
      <w:r>
        <w:rPr>
          <w:sz w:val="28"/>
          <w:szCs w:val="28"/>
        </w:rPr>
        <w:t>кВат*час*год)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снащение объектов администрации Дядь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Дядь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долгосрочной муниципальной целевой Программы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117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3-2015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134"/>
        <w:gridCol w:w="850"/>
        <w:gridCol w:w="709"/>
        <w:gridCol w:w="709"/>
        <w:gridCol w:w="708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всего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Система организации контроля за исполнением долгосрочной муниципаль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7" w:firstLine="726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Дядьковского сельского поселения Кореновского района от 02 июля 2012 года №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долгосрочной муниципальной целевой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0процентов по сравнению с 2011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62"/>
        <w:gridCol w:w="2152"/>
        <w:gridCol w:w="2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1 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уличного освещения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МБУК ДСПКР «Дядьковский СДК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ДСПКР «Дядьковский СДК»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т*час*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Дядь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Т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2:00Z</dcterms:created>
  <dc:creator>User</dc:creator>
  <dc:description/>
  <cp:keywords/>
  <dc:language>en-US</dc:language>
  <cp:lastModifiedBy>Ольга Евгеньевна</cp:lastModifiedBy>
  <cp:lastPrinted>2012-11-02T09:38:00Z</cp:lastPrinted>
  <dcterms:modified xsi:type="dcterms:W3CDTF">2012-11-02T10:52:00Z</dcterms:modified>
  <cp:revision>2</cp:revision>
  <dc:subject/>
  <dc:title/>
</cp:coreProperties>
</file>