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.02.2012                                                                                                                         № 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23"/>
        <w:spacing w:lineRule="auto" w:line="24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Дядьковского сельского поселения Кореновского района от 31 октября 2008 года №72 «Об оплате труда работников муниципальных учреждений культуры Дядьковского сельского поселения Кореновского района»  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>В целях приведения нормативных актов администрации Дядьковского сельского поселения Кореновского района в соответствие с действующим законодательством п о с т а н о в л я ю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1. Внести в постановление администрации Дядьковского сельского поселения Кореновского района  от 31 октября 2008 года № 72 «Об оплате труда работников муниципальных учреждений культуры Дядьковского сельского поселения Кореновского района» следующие изменения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>
          <w:sz w:val="28"/>
          <w:szCs w:val="28"/>
        </w:rPr>
        <w:t xml:space="preserve">1.1. пункт 1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приложения изложить в новой редакции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/>
        <w:t>«1. Минимальные размеры окладов работников   устанавливаются на основе отнесения занимаемых ими должностей служащих к ПКГ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53"/>
        <w:gridCol w:w="194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\п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ПК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инимальный размер оклада, руб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2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лжности работников культуры, среднего зв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93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лжности работников культуры, ведущего зве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67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4.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олжности руководящего состава учреждений куль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6466»;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пункт 1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изложить в новой редакции:</w:t>
      </w:r>
    </w:p>
    <w:p>
      <w:pPr>
        <w:pStyle w:val="Normal"/>
        <w:shd w:fill="FFFFFF" w:val="clear"/>
        <w:spacing w:lineRule="atLeast" w:line="100"/>
        <w:ind w:firstLine="851"/>
        <w:jc w:val="both"/>
        <w:rPr/>
      </w:pPr>
      <w:r>
        <w:rPr/>
        <w:t>«1. Минимальные размеры окладов рабочих учреждения устанавливаются в зависимости от разряда выполняемых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4"/>
        <w:gridCol w:w="1194"/>
        <w:gridCol w:w="1194"/>
        <w:gridCol w:w="1194"/>
        <w:gridCol w:w="1212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выполняемых работ в соответствии с Единым тарифно-квалификационным справочником работ и профессий рабочих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е размеры окладов, рублей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9».</w:t>
            </w:r>
          </w:p>
        </w:tc>
      </w:tr>
    </w:tbl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бнародования и распространяется на правоотношения, возникшие </w:t>
      </w:r>
      <w:r>
        <w:rPr>
          <w:color w:val="000000"/>
          <w:spacing w:val="-4"/>
          <w:sz w:val="28"/>
          <w:szCs w:val="28"/>
        </w:rPr>
        <w:t>с 1 января 2012 год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Дядьковского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hanging="90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реновского района 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1:00Z</dcterms:created>
  <dc:creator>User</dc:creator>
  <dc:description/>
  <cp:keywords/>
  <dc:language>en-US</dc:language>
  <cp:lastModifiedBy>Ольга Евгеньевна</cp:lastModifiedBy>
  <cp:lastPrinted>2012-02-29T11:51:00Z</cp:lastPrinted>
  <dcterms:modified xsi:type="dcterms:W3CDTF">2012-02-29T08:52:00Z</dcterms:modified>
  <cp:revision>4</cp:revision>
  <dc:subject/>
  <dc:title/>
</cp:coreProperties>
</file>