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3.2012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сентября 2011 года        № 103 «Об утверждении целевой программы </w:t>
      </w:r>
      <w:r>
        <w:rPr>
          <w:b/>
          <w:sz w:val="28"/>
          <w:szCs w:val="28"/>
        </w:rPr>
        <w:t>«Обеспечение поддержки клубных учреждений Дядьковского сельского поселения Кореновского района» на 2012 г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риведением целевой программы в соответствие с действующим законодательством, в  соответствии с Федеральным законом от 06 октября 2003 года  № 131-ФЗ «Об общих принципах организации местного самоуправления в Российской Федерации», Законом Краснодарского края от 03 ноября 2000 года № 325-КЗ «О культуре», методическими рекомендациями  Управления экономики и целевых программ Краснодарского края и с целью создания благоприятных условий для обеспечения жителей поселения услугами организаций культуры,                   п о с т а н о в л я ю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 в постановление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от 30 сентября 2011 года № 103  </w:t>
      </w:r>
      <w:r>
        <w:rPr>
          <w:sz w:val="28"/>
          <w:szCs w:val="28"/>
        </w:rPr>
        <w:t>«Обеспечение поддержки клубных учреждений Дядьковского сельского поселения Кореновского района» на 2012 год»  изменения, изложив приложение  к постановлению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ых мест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Heading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2 № 26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1 № 1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ддержки клубных учреждений Дядьковского сельского поселения Кореновского района» на 201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Обеспечение поддержки клуб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Кореновского района» н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719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Обеспечение поддержки клубных учреждений  Дядьковского сельского поселения Кореновского района» на 2012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                        № 131-ФЗ «Об общих принципах организации местного самоуправления в Российской Федерации», Закон Краснодарского края от 03 ноября 2000 года   № 325-КЗ «О культуре»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, Муниципальное бюджетное учреждение культуры «Дядьковский  сельский Дом культуры».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ий дом культуры Дядьковского сельского поселения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ультурного обслуживани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 – досуговых учреждений, как центров культурной жизн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- технической базы, улучшение технического оснащения культурно – досугов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го доступа качественным и культурным информационным услуг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культурно – досуговых учреждений в данной сфере общества, системе воспитания и образования населения, организации дос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развитие самодеятельного творчества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2012год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200,0 тысяч рублей, средства бюджета Дядьковского сельского поселения Коре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, Совет Дядьковского сельского поселения Кореновского района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</w:t>
      </w:r>
      <w:r>
        <w:rPr>
          <w:rFonts w:cs="Tahoma"/>
          <w:sz w:val="28"/>
          <w:szCs w:val="28"/>
          <w:lang w:bidi="zxx"/>
        </w:rPr>
        <w:t>на территории поселения проживает 4320 человек, в ст. Дядьковская -4304 человека, х. Северный -16 человек. На одного человека приходится 31615 кв. км.  Общее количество объектов образования 2, количество объектов здравоохранения 1, дворцов культуры -1, спортивных залов -1</w:t>
      </w:r>
      <w:r>
        <w:rPr>
          <w:rFonts w:cs="Tahoma"/>
          <w:szCs w:val="28"/>
          <w:lang w:bidi="zxx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ядьковского сельского поселения функционирует  учреждения культуры  - Дядьковский  сельский Дом культуры. За последние 10 лет  проведена определенная работа по поддержке, развитию и сохранению учреждений культуры. Удалось  сохранить сеть культурно - досуговых учреждений за счет передачи их в муниципальную соб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культурно-массовые мероприятия поселения проходят в Дядько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ами Дядьковского Дома культуры, которые принимают участие в районных и краев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Программы, целевы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дикаторы и показатели, сроки реализ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благоприятных условий для привлечения жителей Дядьковского сельского поселения к культурны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Улучшения качества культур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творческих способностей населения через деятельность культурно - досугов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ядьковского сельского Дома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мероприят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1"/>
        <w:gridCol w:w="2466"/>
        <w:gridCol w:w="3083"/>
        <w:gridCol w:w="311"/>
      </w:tblGrid>
      <w:tr>
        <w:trPr>
          <w:trHeight w:val="9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фессионального звукового и светового оборудования( управление звуковым комплексом, Основной комплект, мониторный комплекс, микрофонный парк, управление световым комплексом, заливной эффектный свет, коммутация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ядьковский сельский дом культур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(4 квартал 2012 года)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Ожидаемые социально-экономические результаты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,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Дядьковского сельского поселения, коренному улучшению материально-технической базы Дядьковского сельского Дома культуры, условий труда работников учреждения культуры, увеличению количества участников в клубных формирова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выполнения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, оценивающими выполнение Программы, являются следующие показатели (уровень,  которых планируется достигнуть в 2012 году)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, проводимых мероприятий в год  – не менее 500, в том числе местные, краевые, районные.  Рост данного показателя  планируется в 2012 году на 4,2%  к уровню 2011 года; 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Активное участие (вовлечение) широких слоев населения в проводимые культурно-досуговые  мероприятия – не менее 60 тысяч  человек населения Краснодарского края. Рост данного показателя планируется  в 2012 году не менее   чем на 1,5% к уровню 2011 года;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а нового оборудования даст возможность  приобщения населения к профессиональному и самодеятельному искусству,  Рост данного показателя в 2012 году планируется  на 1,5% к уровню 2011 года(400 человек  - охват кружками и клубами в 2011 году)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установленном порядке администрацией Дядьковского сельского поселения Кореновского района, а так же Советом Дядьковского сельского поселения Кореновского район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 w:val="28"/>
          <w:szCs w:val="28"/>
        </w:rPr>
        <w:t>Дядьковского сельского поселения Кореновск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1:00Z</dcterms:created>
  <dc:creator>User</dc:creator>
  <dc:description/>
  <cp:keywords/>
  <dc:language>en-US</dc:language>
  <cp:lastModifiedBy>Ольга Евгеньевна</cp:lastModifiedBy>
  <cp:lastPrinted>2012-03-19T16:15:00Z</cp:lastPrinted>
  <dcterms:modified xsi:type="dcterms:W3CDTF">2012-03-19T13:22:00Z</dcterms:modified>
  <cp:revision>5</cp:revision>
  <dc:subject/>
  <dc:title/>
</cp:coreProperties>
</file>