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3.2012                                                                                                                        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администрации Дядьковского сельского поселения Кореновского района от  30 сентября 2011 года       № 106  «Об обеспечении деятельности Совета Дядьковского сельского поселения Кореновского 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вязи с приведением в соответствие с действующим законодательством целевой программы, в</w:t>
      </w:r>
      <w:r>
        <w:rPr>
          <w:sz w:val="28"/>
          <w:szCs w:val="28"/>
        </w:rPr>
        <w:t xml:space="preserve">  соответствии с Федеральными законами  от 06 октября 2003 года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Методическими рекомендациями Управления экономики и целевых программ Краснодарского края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Дядьковского сельского поселения Кореновского района от  30 сентября 2011 года №106   «Об обеспечении деятельности Совета Дядьковского сельского поселения Кореновского района на 2012 год» изменения, изложив  приложение к постановлению  в новой редакции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Постановление обнародовать в установленных мест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 Постановление вступает в силу со дня его подписания.  </w:t>
      </w:r>
    </w:p>
    <w:p>
      <w:pPr>
        <w:pStyle w:val="Heading3"/>
        <w:ind w:firstLine="85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2 № 29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1 № 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ая программа «Об обеспечении деятельности Совета  Дядьковского сельского поселения Кореновского района на 2012 год»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ЦЕЛЕВОЙ  ПРОГРАММ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беспечении деятельности Совета  Дядьковского сельского поселения Кореновского района на 2012 год»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 обеспечении деятельности Совета Дядьковского сельского поселения на 2012 г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06 октября 2003 года №131-ФЗ «Об общих принципах организации местного самоуправления в Российской Федерации», Устав  Дядь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ядь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ессий Совета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информационного уголка для  размещения информации в установленных  мес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картридж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тов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ирования  (по смете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за счет средств бюджета Дядьковского сельского поселения Кореновского района планируется достичь: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</w:t>
              <w:tab/>
              <w:t>оперативное  решение вопросов, отнесенных законодательством и Уставом к компетенции Совета;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 совершенствование и обеспечение устойчивости в работе системы информирования  населения,  депута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сходы по обеспечению деятельности Совета Дядь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Кореновского района на 2012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, тысяч руб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целярские 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7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материалы (картриджи и т.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уго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овета является сессия, на которой решаются вопросы,  отнесенные к его компетенции законодательством РФ и Уставом Дядьковского сельского поселения Кореновского района. Среднегодовой показатель (за 2010-2011 годы) принятия решений  Советом Дядьковского сельского поселения Кореновского района по вопросам  местного самоуправления  - 58 решений,  из них более 30%  (22) было опубликовано в средствах информации. Настоящая программа поможет  решить вопрос по    совершенствованию и обеспечению устойчивости в работе системы информирования  населения  и  депута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 Программы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- обеспечение деятельности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проведение сессий Совета. Для достижения цели планируется  реализация программны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информационного уголка для  размещения информации в установленных  мес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 расходных и канцелярских товар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за счет средств бюджета Дядьковского сельского поселения Кореновского района планируется достич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еративное  решение вопросов, отнесенных законодательством и уставом поселения к компетенции Совета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 обеспечение устойчивости в работе системы информирования  населения,  депутатов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сурсы обеспечения  программы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осуществляется за счет средств бюджета Дядьковского сельского поселения Кореновского района в сумме 20,0 тысяч рублей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ется в установленном  порядке администрацией Дядьковского сельского поселения Кореновского района.  Исполнитель программы предоставляет информацию об исполнении программы ежеквартально до 20 числа месяца, следующего за  отчетным кварталом, и итоговый отчет о реализации программы на комиссию депутатов по экономическим вопросам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51:00Z</dcterms:created>
  <dc:creator>User</dc:creator>
  <dc:description/>
  <cp:keywords/>
  <dc:language>en-US</dc:language>
  <cp:lastModifiedBy>Ольга Евгеньевна</cp:lastModifiedBy>
  <cp:lastPrinted>2012-03-19T17:02:00Z</cp:lastPrinted>
  <dcterms:modified xsi:type="dcterms:W3CDTF">2012-03-19T14:04:00Z</dcterms:modified>
  <cp:revision>6</cp:revision>
  <dc:subject/>
  <dc:title/>
</cp:coreProperties>
</file>