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в «Индикативный план  социально-экономического развития Дядьковского сельского поселения Корен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</w:t>
      </w:r>
      <w:r>
        <w:rPr>
          <w:sz w:val="28"/>
          <w:szCs w:val="28"/>
          <w:lang w:eastAsia="ar-SA"/>
        </w:rPr>
        <w:t xml:space="preserve">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проекту  внесения изменений в «Индикативный план   социально-экономического развития Дядьковского сельского поселения Кореновского района на 2012 год», на     28 марта 2012 года, в 14 часов 00 минут, в здании администрации (актовый зал) Дядьковского сельского поселения Кореновского района по адресу:      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по вопросу внесения изменений в «Индикативный план социально-экономического развития Дядьковского сельского поселения Кореновского района на 2012 год» принимаются организационным комитетом  не позднее 23 марта 2012 года по адресу: ст. Дядьковская,         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2 № 3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внесения изменений в «Индикативный план   социально-экономического развития Дядьковского сельского поселения Кореновского района на 2012</w:t>
      </w:r>
      <w:r>
        <w:rPr/>
        <w:t xml:space="preserve">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63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ядьковского сельского поселения Кореновского района, секретарь  постоянной комиссии п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ядьковского сельского поселения Кореновского района, секретарь  постоянной комиссии п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  сельского поселения Кореновского района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  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а финансового отдела администрации Дядьковского сельского поселения     Коренов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тапен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1 категории общего отдела </w:t>
            </w:r>
            <w:r>
              <w:rPr>
                <w:sz w:val="28"/>
                <w:szCs w:val="27"/>
              </w:rPr>
              <w:t xml:space="preserve">администрации </w:t>
            </w:r>
            <w:r>
              <w:rPr>
                <w:sz w:val="28"/>
                <w:szCs w:val="28"/>
              </w:rPr>
              <w:t>Дядь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9:00Z</dcterms:created>
  <dc:creator>User</dc:creator>
  <dc:description/>
  <cp:keywords/>
  <dc:language>en-US</dc:language>
  <cp:lastModifiedBy>Ольга Евгеньевна</cp:lastModifiedBy>
  <cp:lastPrinted>2012-03-14T08:35:00Z</cp:lastPrinted>
  <dcterms:modified xsi:type="dcterms:W3CDTF">2012-03-20T12:22:00Z</dcterms:modified>
  <cp:revision>3</cp:revision>
  <dc:subject/>
  <dc:title/>
</cp:coreProperties>
</file>