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13                                                                                                                        № 1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Дядьковского сельского поселения Кореновского района  от 25 июня 2013 года № 89 «Об утверждении административного регламента общего отдела администрации Дядь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ореновского района по предоставлению муниципальной услуги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«Выдача  архивных справок, выписок, копий архивных документов»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            № 210-ФЗ «Об организации предоставления государственных и муниципальных услуг», приказом управления информатизации и связи Краснодарского края от 24 мая 2013 года № 38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,  п о с т а н о в л я ю:</w:t>
      </w:r>
    </w:p>
    <w:p>
      <w:pPr>
        <w:pStyle w:val="Normal"/>
        <w:suppressAutoHyphens w:val="true"/>
        <w:ind w:firstLine="857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Дядьковского сельского поселения Кореновского района от 25 июня 2013 года № 89 «Об утверждении административного регламента общего отдела администрации Дядьковского сельского поселения Кореновского района по предоставлению муниципальной услуги  «Выдача  архивных справок, выписок, копий архивных документов» следующие изменения: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именование изложить в следующей редакции: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«Предоставление архивных справок, архивных выписок  и  архивных копий»;</w:t>
      </w:r>
    </w:p>
    <w:p>
      <w:pPr>
        <w:pStyle w:val="ConsPlusTitle"/>
        <w:widowControl/>
        <w:ind w:firstLine="85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1.2. пункт 1 изложить в следующей редакции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1.Утвердить административный регламент администрации Дядьковского сельского поселения Кореновского района по предоставлению муниципальной услуги «Предоставление архивных справок, архивных выписок  и  архивных коп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(прилагается).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 в приложении к постановлению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3.1. наименование изложить в следующей редакции: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АДМИНИСТРАТИВНЫЙ  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ядьков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района по предоставлению муниципальной услуги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едоставление архивных справок, архивных выписок  и  архивных копий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1.1 изложить в следующей редакции:</w:t>
      </w:r>
    </w:p>
    <w:p>
      <w:pPr>
        <w:pStyle w:val="Normal"/>
        <w:spacing w:lineRule="atLeast" w:line="200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.1.Предмет регулирования регламен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  <w:shd w:fill="FFFFFF" w:val="clear"/>
        </w:rPr>
        <w:t>Предоставление архивных справок, архивных выписок  и  архивных копий</w:t>
      </w:r>
      <w:r>
        <w:rPr>
          <w:sz w:val="28"/>
          <w:szCs w:val="28"/>
        </w:rPr>
        <w:t xml:space="preserve">» (далее - административный регламент) </w:t>
      </w:r>
      <w:r>
        <w:rPr>
          <w:color w:val="000000"/>
          <w:kern w:val="2"/>
          <w:sz w:val="28"/>
          <w:szCs w:val="28"/>
          <w:shd w:fill="FFFFFF" w:val="clear"/>
        </w:rPr>
        <w:t xml:space="preserve">устанавливает порядок предоставления муниципальной услуги и стандарт предоставления муниципальной услуги.»; 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1.3.3. пункт 2.1. изложить в следующей редакции: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 Наименование муниципальной услуги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архивных справок, архивных выписок  и  архивных копий.»;</w:t>
      </w:r>
    </w:p>
    <w:p>
      <w:pPr>
        <w:pStyle w:val="Con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4. в пункте 2.5. слова «Федеральный закон от 2 мая 2006 года                  №  59-ФЗ «О порядке рассмотрения обращений граждан Российской Федерации» исключить;</w:t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5. пункт 8 абзаца 1 раздела V исключить.</w:t>
      </w:r>
    </w:p>
    <w:p>
      <w:pPr>
        <w:pStyle w:val="Con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слова «к  административному  регламенту                                                              общего отдела  администрации Дядьковского сельского поселения Кореновского района   « Выдача архивных справок, выписок, копий архивных документов»»  заменить словами   «к  административному  регламенту   администрации Дядьковского сельского поселения Кореновского района   «Предоставление архивных справок, архивных выписок  и  архивных копий».</w:t>
      </w:r>
    </w:p>
    <w:p>
      <w:pPr>
        <w:pStyle w:val="Normal"/>
        <w:suppressAutoHyphens w:val="true"/>
        <w:ind w:firstLine="857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85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главы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В.В.Петр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21:00Z</dcterms:created>
  <dc:creator>User</dc:creator>
  <dc:description/>
  <cp:keywords/>
  <dc:language>en-US</dc:language>
  <cp:lastModifiedBy>Дятьковская Адм</cp:lastModifiedBy>
  <cp:lastPrinted>2013-02-25T16:21:00Z</cp:lastPrinted>
  <dcterms:modified xsi:type="dcterms:W3CDTF">2013-11-27T09:48:00Z</dcterms:modified>
  <cp:revision>3</cp:revision>
  <dc:subject/>
  <dc:title/>
</cp:coreProperties>
</file>