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1.12.2013 </w:t>
        <w:tab/>
        <w:tab/>
        <w:tab/>
        <w:tab/>
        <w:t xml:space="preserve">                                                                          № 23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ведомственной целевой  программы «Развитие муниципальной службы в Дядьковском сельском поселении Кореновского района на 2014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п о с т а н о в л я 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 Утвердить ведомственную целевую программу «Развитие муниципальной службы в Дядьковском сельском поселении Кореновского района на 2014 год» (прилагаетс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  <w:lang w:eastAsia="ru-RU"/>
        </w:rPr>
        <w:t>Дядьковского сельского поселения Кореновского 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ы Дядьковского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1.12.2013 года №  23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4 год»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7470"/>
      </w:tblGrid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 на 2014 год»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03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цели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и Дядь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120,0 тысяч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– мест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 – планируемый показатель на 2014 год -6 человек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, принявших участие  краткосрочных тематических семинарах за счет средств местного бюджета – планируемый показатель на 2014 год – 4 человека;</w:t>
            </w:r>
          </w:p>
        </w:tc>
      </w:tr>
      <w:tr>
        <w:trPr>
          <w:trHeight w:val="52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spacing w:lineRule="atLeast" w:line="100"/>
        <w:ind w:left="502" w:hanging="360"/>
        <w:jc w:val="center"/>
        <w:textAlignment w:val="baseline"/>
        <w:rPr/>
      </w:pPr>
      <w:r>
        <w:rPr>
          <w:sz w:val="28"/>
          <w:szCs w:val="28"/>
          <w:lang w:eastAsia="ru-RU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грамма «Развитие муниципальной службы в Дядьковском сельском поселении Кореновского района на 2014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Дядьковском сельском поселении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а создание профессиональной муниципальной службы органов местного самоуправления Дядь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uppressAutoHyphens w:val="false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0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рганизация повышения квалификаци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"Развитие муниципальной службы в Дядьковском сельском поселении Кореновского района на 2014 год"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1417"/>
        <w:gridCol w:w="1702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false"/>
              <w:autoSpaceDE w:val="false"/>
              <w:spacing w:lineRule="atLeast" w:line="14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4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4  год для реализации программы составляет 120,0 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финансирования Программы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6"/>
        <w:gridCol w:w="1018"/>
        <w:gridCol w:w="3402"/>
      </w:tblGrid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на 2014 г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сего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зовый показатель за 201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данной программы </w:t>
      </w:r>
      <w:r>
        <w:rPr>
          <w:sz w:val="28"/>
          <w:szCs w:val="28"/>
          <w:lang w:eastAsia="ru-RU"/>
        </w:rPr>
        <w:t>на 2014 год необходимо предусмотреть в бюджете поселения  в размере 120,0 тысяч рубле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 30,0 тыс. рублей в том числе интернет - 30,0 тыс. интернет по факту текущего года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 50,0 тыс. рублей в соответствии с письмом МО Кореновский район и Управлением информатизации и связи рекомендовано  50,0 тысяч рублей недостаток средств (письмо прилагается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иобретение программного обеспечения, оргтехники 20,0 тыс. рублей (программное обеспечение по факту текущего года операционная система и офисный пакет на одно рабочее место - прилагается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уживание программного обеспечения, оргтехники - 20 000 рублей (АРМ Муниципал 800х12=9600 рублей; оказание услуг по тарифному плану КЭП СМЭВ 3 места по 1200 рублей = 3600 рублей; услуги абонобслуживания 1500х3=4500 рублей; лицензия 3х800= 2400 рублей (прилагаетс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851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ы Дядьковского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В.В.Петр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0:00Z</dcterms:created>
  <dc:creator>ALEXSANDR</dc:creator>
  <dc:description/>
  <cp:keywords/>
  <dc:language>en-US</dc:language>
  <cp:lastModifiedBy>Дятьковская Адм</cp:lastModifiedBy>
  <cp:lastPrinted>2013-12-17T08:14:00Z</cp:lastPrinted>
  <dcterms:modified xsi:type="dcterms:W3CDTF">2013-12-17T05:18:00Z</dcterms:modified>
  <cp:revision>6</cp:revision>
  <dc:subject/>
  <dc:title/>
</cp:coreProperties>
</file>