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1.12.2013                                                                                                                         № 235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Об утверждении ведомственной  целевой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«Информатизация Дядьковского сельского поселения Кореновского района на 2014 год»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rFonts w:eastAsia="DejaVu Sans;Arial"/>
          <w:color w:val="000000"/>
          <w:kern w:val="2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</w:rPr>
        <w:t>В целях реализации информационной политики, обеспечения доступа граждан и организаций к информации о деятельности органа местного самоуправления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. Утвердить ведомственную целевую программу «Информатизац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на 2014 год»</w:t>
      </w:r>
      <w:r>
        <w:rPr>
          <w:rFonts w:eastAsia="DejaVu Sans;Arial"/>
          <w:kern w:val="2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2. Настоящее постановление обнародовать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eastAsia="DejaVu Sans;Arial"/>
          <w:bCs/>
          <w:kern w:val="2"/>
          <w:sz w:val="28"/>
          <w:szCs w:val="28"/>
        </w:rPr>
        <w:t>Дядьковского сельского поселения Кореновского  района</w:t>
      </w:r>
      <w:r>
        <w:rPr>
          <w:rFonts w:eastAsia="DejaVu Sans;Arial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79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ы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В.В.Петренко</w:t>
      </w:r>
    </w:p>
    <w:p>
      <w:pPr>
        <w:pStyle w:val="Normal"/>
        <w:jc w:val="right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11.12.2013 № 235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ПАСПОРТ 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ведомственной целевой программы «Информатизация Дядьковского сельского поселения Кореновского района на 2014 год»</w:t>
      </w:r>
    </w:p>
    <w:p>
      <w:pPr>
        <w:pStyle w:val="Normal"/>
        <w:widowControl w:val="false"/>
        <w:suppressAutoHyphens w:val="true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«Информатизация Дядьковского сельского поселения Кореновского района на 2014год»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снование для разработк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/>
                <w:kern w:val="2"/>
                <w:sz w:val="28"/>
                <w:szCs w:val="28"/>
                <w:lang w:eastAsia="zxx" w:bidi="zxx"/>
              </w:rPr>
              <w:t>Федеральный закон Российской Федерации от                    9 февраля 2009 года N 8-ФЗ «Об обеспечении доступа к информации о деятельности государственных органов и органов местного самоуправления»,  Федеральный закон от 27.07.2006 № 152-ФЗ «О персональных данных»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bCs/>
                <w:color w:val="000000"/>
                <w:kern w:val="2"/>
                <w:sz w:val="28"/>
                <w:lang w:eastAsia="zxx"/>
              </w:rPr>
              <w:t>Координатор 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аботчик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Программы</w:t>
            </w:r>
          </w:p>
        </w:tc>
        <w:tc>
          <w:tcPr>
            <w:tcW w:w="6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 xml:space="preserve">Основные цели и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задачи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единого информационного пространства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вершенствование   и   развитие   информационной инфраструктуры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 xml:space="preserve">Создание   сети пунктов коллективного  доступа   к   информации   органов местного самоуправления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2014год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Объем финансирования программы 85,0 тысяч руб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Реализация Программы направлена на достижение следующих социально-экономических результатов: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xx"/>
              </w:rPr>
      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рганы, осуществляющие контроль за ходом реализации 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0" w:hanging="0"/>
        <w:jc w:val="center"/>
        <w:textAlignment w:val="baseline"/>
        <w:rPr/>
      </w:pPr>
      <w:r>
        <w:rPr>
          <w:kern w:val="2"/>
          <w:sz w:val="28"/>
          <w:szCs w:val="28"/>
          <w:lang w:eastAsia="zxx"/>
        </w:rPr>
        <w:t>Характеристика проблемы (задачи) и анализ  причин ее возникновения, целесообразность и  необходимость ее решения на ведомственном уров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1004" w:hanging="0"/>
        <w:textAlignment w:val="baselin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Внедрение в работу органов местного самоуправлен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lang w:eastAsia="zxx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более оперативно действовать в чрезвычайных ситуациях, использовать в своей работе прогностические модел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муниципальной целевой программы «Информатизация Дядьковского сельского поселения Кореновского района на 2014 год» позволит упорядочить информационные ресурсы поселения.</w:t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tLeast" w:line="100"/>
        <w:ind w:left="644" w:hanging="432"/>
        <w:jc w:val="center"/>
        <w:textAlignment w:val="baseline"/>
        <w:rPr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 Основные цели и задачи Программы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2.1.</w:t>
      </w:r>
      <w:r>
        <w:rPr>
          <w:rFonts w:eastAsia="DejaVu Sans;Arial"/>
          <w:kern w:val="2"/>
          <w:sz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Лицензирование и обновление программного обеспечения администрации Дядьковского    сельского поселения Кореновского района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2.1.1.Покупка лицензий </w:t>
      </w:r>
      <w:r>
        <w:rPr>
          <w:rFonts w:eastAsia="DejaVu Sans;Arial"/>
          <w:kern w:val="2"/>
          <w:sz w:val="28"/>
          <w:szCs w:val="28"/>
          <w:lang w:val="en-US" w:eastAsia="zxx"/>
        </w:rPr>
        <w:t>Office</w:t>
      </w:r>
      <w:r>
        <w:rPr>
          <w:rFonts w:eastAsia="DejaVu Sans;Arial"/>
          <w:kern w:val="2"/>
          <w:sz w:val="28"/>
          <w:szCs w:val="28"/>
          <w:lang w:eastAsia="zxx"/>
        </w:rPr>
        <w:t>.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2.1.2.Покупка новых компьютеров и модернизация старых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0" w:firstLine="851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Создание внутреннего портала Государственной организации </w:t>
      </w:r>
    </w:p>
    <w:p>
      <w:pPr>
        <w:pStyle w:val="Normal"/>
        <w:widowControl w:val="false"/>
        <w:numPr>
          <w:ilvl w:val="2"/>
          <w:numId w:val="9"/>
        </w:numPr>
        <w:suppressAutoHyphens w:val="true"/>
        <w:ind w:left="0"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 xml:space="preserve">Ежегодное обновление веб-сайта </w:t>
      </w:r>
      <w:r>
        <w:rPr>
          <w:rFonts w:eastAsia="DejaVu Sans;Arial"/>
          <w:kern w:val="2"/>
          <w:sz w:val="28"/>
          <w:szCs w:val="28"/>
          <w:lang w:val="en-US" w:eastAsia="zxx"/>
        </w:rPr>
        <w:t>daydkovskay</w:t>
      </w:r>
      <w:r>
        <w:rPr>
          <w:rFonts w:eastAsia="DejaVu Sans;Arial"/>
          <w:kern w:val="2"/>
          <w:sz w:val="28"/>
          <w:szCs w:val="28"/>
          <w:lang w:eastAsia="zxx"/>
        </w:rPr>
        <w:t xml:space="preserve">.ru в соответствие требованиям </w:t>
      </w:r>
      <w:r>
        <w:rPr>
          <w:rFonts w:eastAsia="Arial"/>
          <w:kern w:val="2"/>
          <w:sz w:val="28"/>
          <w:szCs w:val="28"/>
          <w:lang w:eastAsia="zxx"/>
        </w:rPr>
        <w:t>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плата за предоставление в пользование услуги доступа к сети Интернет, для обеспечения более эффективного взаимодействия органов власти с гражданами и хозяйствующими субъектами поселени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здание информационных систем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Внедрение электронного документооборота в администрации Дядьковского сельского поселения и подразделениях, подключенных к строящейся сети передачи данных;</w:t>
      </w:r>
    </w:p>
    <w:p>
      <w:pPr>
        <w:pStyle w:val="Normal"/>
        <w:widowControl w:val="false"/>
        <w:suppressAutoHyphens w:val="true"/>
        <w:ind w:left="851" w:hanging="0"/>
        <w:rPr/>
      </w:pPr>
      <w:r>
        <w:rPr>
          <w:rFonts w:eastAsia="DejaVu Sans;Arial"/>
          <w:kern w:val="2"/>
          <w:sz w:val="28"/>
          <w:szCs w:val="28"/>
          <w:lang w:eastAsia="zxx"/>
        </w:rPr>
        <w:t>2.4. Защита информации</w:t>
      </w:r>
    </w:p>
    <w:p>
      <w:pPr>
        <w:pStyle w:val="Normal"/>
        <w:widowControl w:val="false"/>
        <w:suppressAutoHyphens w:val="true"/>
        <w:ind w:firstLine="851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Приведение систем, содержащих персональные данные в соответствие с Ф</w:t>
      </w:r>
      <w:r>
        <w:rPr>
          <w:rFonts w:eastAsia="Arial"/>
          <w:kern w:val="2"/>
          <w:sz w:val="28"/>
          <w:szCs w:val="28"/>
          <w:lang w:eastAsia="zxx"/>
        </w:rPr>
        <w:t>едеральный законом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true"/>
        <w:ind w:left="1140" w:hanging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 xml:space="preserve">Мероприятия ведомственной целевой программы «Информатизация Дядь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на 2014 год»</w:t>
      </w:r>
    </w:p>
    <w:p>
      <w:pPr>
        <w:pStyle w:val="Normal"/>
        <w:widowControl w:val="false"/>
        <w:tabs>
          <w:tab w:val="clear" w:pos="708"/>
          <w:tab w:val="left" w:pos="2955" w:leader="none"/>
        </w:tabs>
        <w:suppressAutoHyphens w:val="true"/>
        <w:ind w:left="360" w:hanging="0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512"/>
        <w:gridCol w:w="1559"/>
        <w:gridCol w:w="1560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Наименование мероприятий\срок реал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сточник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(в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Муниципальный 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Закупка компьютеров (системных блоков)\ в течение 2014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Коваленко Т.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Содержание, а так же обслуживание веб-сайта 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daydkovskay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DejaVu Sans;Arial"/>
                <w:kern w:val="2"/>
                <w:sz w:val="28"/>
                <w:szCs w:val="28"/>
                <w:lang w:val="en-US" w:eastAsia="zxx"/>
              </w:rPr>
              <w:t>ru</w:t>
            </w: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 xml:space="preserve">  в соответствии с  требованиями  Федерального закона № 8-ФЗ от 9.02.2009 ( в течение 2014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3" w:hanging="0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Коваленко Т.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Оплата за предоставление в пользование услуги доступа к сети Интернет, а также оплата услуг связи     ( в течение 2014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Коваленко Т.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оздание информационных систем, установка и обслуживание программного обеспечения, ЕИАС, ГИС ГМП ( в течение 2014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Коваленко Т.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Мероприятия по антивирусной защите ( в течение 2014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Коваленко Т.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Arial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ценка эффективности  расходования бюджетных средств, в течение всего срока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Программы направлена на достижение следующих социально-экономически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удовлетворенности населения от получения муниципальных услуг (оцениваемый в том числе по результатам регулярных социологических и маркетинговых исследований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а также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ализация Программы также направлена на достижение мотивационных результатов для информационного взаимодействия органов муниципальной власти, предприятий, организаций и насе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В органах местного самоуправления Дядьковского сельского поселения ожидается получение следующи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доверия к деятельности органов местного самоуправления Дядьковского сельского поселения со стороны населения (оценка на основе социологических исследований, в том числе с использованием официального сайта администрации Дядьковского сельского поселен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явный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егламентация процессов согласованного взаимодействия органов муниципалитета при реализации функций и оказании муниципальных услуг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ощутимый рост информационной грамотности населения, оцениваемый в соответствии с принятыми показателями системы мониторинг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качества управленческих решений, в том числе в критических ситуациях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На предприятиях и в организациях ожидается получение следующих мотивационны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инвестиционной привлекательности предприятий и организаций на отечественном и международном рынках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потребительского спроса, снижение административных барьеров и транзакционных издержек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силение чувства причастности к процессам принятия управленческих решений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лучшение прозрачности деятельности, качества систем поддержки решений, рост капитализации, предсказуемости и уверенности в развитии бизнеса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Для населения ожидается получение следующих мотивационных результатов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стоянный рост качества и удобство получения муниципальных информационных услуг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е доверия к органам местного самоуправления и, как следствие, уверенности в себе и своем будущем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рост востребованности населения на рынке труд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улучшение качества общего и профессионального образова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Формирование информационного общества в Дядьковском сельском поселении приведет к глубоким социальным преобразованиям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верия граждан к деятельности органов власт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ачественному улучшению информационной культуры населения Дядьковского сельского поселения, изменению мышления и мировоззрения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>
          <w:rFonts w:eastAsia="DejaVu Sans;Arial"/>
          <w:kern w:val="2"/>
          <w:sz w:val="28"/>
          <w:lang w:eastAsia="zxx"/>
        </w:rPr>
      </w:pPr>
      <w:r>
        <w:rPr>
          <w:rFonts w:eastAsia="DejaVu Sans;Arial"/>
          <w:kern w:val="2"/>
          <w:sz w:val="28"/>
          <w:lang w:eastAsia="zxx"/>
        </w:rPr>
        <w:t>Обоснование потребностей в необходимых ресурсах</w:t>
      </w:r>
    </w:p>
    <w:p>
      <w:pPr>
        <w:pStyle w:val="Normal"/>
        <w:widowControl w:val="false"/>
        <w:suppressAutoHyphens w:val="true"/>
        <w:ind w:left="720" w:hanging="0"/>
        <w:rPr>
          <w:rFonts w:eastAsia="DejaVu Sans;Arial"/>
          <w:kern w:val="2"/>
          <w:sz w:val="28"/>
          <w:lang w:eastAsia="zxx"/>
        </w:rPr>
      </w:pPr>
      <w:r>
        <w:rPr>
          <w:rFonts w:eastAsia="DejaVu Sans;Arial"/>
          <w:kern w:val="2"/>
          <w:sz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  <w:t>Финансирование данной программы планируется  в размере 85,0 тыс. рублей из средств местного бюджет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Мероприятия, предусматривающие финансирование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р</w:t>
      </w:r>
      <w:r>
        <w:rPr>
          <w:rFonts w:eastAsia="DejaVu Sans;Arial"/>
          <w:kern w:val="2"/>
          <w:sz w:val="28"/>
          <w:szCs w:val="28"/>
          <w:lang w:eastAsia="zxx"/>
        </w:rPr>
        <w:t>азработка и эксплуатация сайта, соответствующего требованиям  законодательства</w:t>
      </w:r>
      <w:r>
        <w:rPr>
          <w:rFonts w:eastAsia="DejaVu Sans;Arial"/>
          <w:color w:val="000000"/>
          <w:kern w:val="2"/>
          <w:sz w:val="28"/>
          <w:szCs w:val="28"/>
          <w:lang w:eastAsia="zxx"/>
        </w:rPr>
        <w:t>, оплата за пользование сайтом  на сумму 10,0 тыс. рублей по факту текущего год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color w:val="000000"/>
          <w:kern w:val="2"/>
          <w:sz w:val="28"/>
          <w:szCs w:val="28"/>
          <w:lang w:eastAsia="zxx"/>
        </w:rPr>
        <w:t>закупка системных блоков для модернизации оргтехники 2 шт. по 9,0 тыс. рублей за один (8,900 тыс. рублей в ценах текущего года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мероприятия по антивирусной защите на сумму 6,0 тыс. рублей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создание информационных систем, установка и обслуживание программного обеспечения на сумму 14,0 тыс. рублей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DejaVu Sans;Arial"/>
          <w:color w:val="000000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  <w:t>оплата за предоставление в пользование услуги доступа к сети интернет 3091,60х12=37.099тыс. рублей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 xml:space="preserve">Формирование информационного общества в </w:t>
      </w:r>
      <w:r>
        <w:rPr>
          <w:rFonts w:eastAsia="DejaVu Sans;Arial"/>
          <w:kern w:val="2"/>
          <w:sz w:val="28"/>
          <w:szCs w:val="28"/>
          <w:lang w:eastAsia="zxx"/>
        </w:rPr>
        <w:t xml:space="preserve">Дядьковском сельском </w:t>
      </w:r>
      <w:r>
        <w:rPr>
          <w:rFonts w:eastAsia="Arial"/>
          <w:kern w:val="2"/>
          <w:sz w:val="28"/>
          <w:szCs w:val="28"/>
          <w:lang w:eastAsia="zxx"/>
        </w:rPr>
        <w:t>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повышению доверия граждан к деятельности органов власт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 xml:space="preserve">качественному улучшению информационной культуры населен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rFonts w:eastAsia="Arial"/>
          <w:kern w:val="2"/>
          <w:sz w:val="28"/>
          <w:szCs w:val="28"/>
          <w:lang w:eastAsia="zxx"/>
        </w:rPr>
        <w:t>, изменению мышления и мировоззрения.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  <w:lang w:eastAsia="zxx"/>
        </w:rPr>
      </w:pPr>
      <w:r>
        <w:rPr>
          <w:rFonts w:eastAsia="DejaVu Sans;Arial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center"/>
        <w:rPr/>
      </w:pPr>
      <w:r>
        <w:rPr>
          <w:rFonts w:eastAsia="DejaVu Sans;Arial"/>
          <w:kern w:val="2"/>
          <w:sz w:val="28"/>
          <w:szCs w:val="28"/>
          <w:lang w:eastAsia="zxx"/>
        </w:rPr>
        <w:t>Описание системы управления реализацией программы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DejaVu Sans;Arial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программе по согласованию с финансовым отделом администрации Дядьков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ограмма реализуется администрацией Дядьков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 результатов Программ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перативное управление реализацией  и координацией деятельности ответственных исполнителе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аются  муниципальные заказы, необходимые для реализации Программы в соответствии с Федеральным законом «О размещении заказов на поставки товаров, выполнение работ, оказание услуг для государственных и муниципальных нужд», нормативно-правовыми актами Дядьковского сельского поселения Корен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 ежеквартально до 25 числа,  следующего за отчетным кварталом , подготавливается 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 анализ причин несвоевременного выполнения программных мероприятий (по показателям, не  достигшим запланированного уровня, приводятся предложения по их дальнейшему достижению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1 февраля  года, следующего за отчетным, подготавливается итоговый отчет о выполнении мероприятий программы,  оценка эффективности и результативности реализации программ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ведомственной программы осуществляется главой Дядьков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Дядьковского сельского поселения Кореновского района в общий отдел администрации Дядьков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овый отдел администрации Дядьков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Дядьковского сельского поселения Кореновского района совместно с финансовым отделом администрации Дядьков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х ведомственных программ и представляет его на рассмотрение главе Дядьков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зультатов мониторинга ведомственной  программы, могут быть вынесены следующие реш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величении доли бюджета Дядьков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остановлении реализации ведомственной программ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структуризации ведомствен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Arial"/>
          <w:kern w:val="2"/>
          <w:sz w:val="28"/>
          <w:szCs w:val="28"/>
          <w:lang w:eastAsia="zxx"/>
        </w:rPr>
        <w:t>о разработке новой аналогичной ведомственной програм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реализации ведомственной программы может осуществляться в случа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ения финансовым отделом Дядьков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досрочного прекращения реализации ведомственной программ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ый отдел администрации Дядьковского сельского поселения Кореновского района представляет главе Дядьковского сельского поселения Кореновского района предложения по сокращению (перераспределению) бюджетных ассигнований субъекта бюджетного планирования.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  <w:lang w:eastAsia="zxx"/>
        </w:rPr>
        <w:t>Контроль за выполнением программы осуществляется в установленном порядке администрацией Дядьковского сельского поселения.</w:t>
      </w:r>
      <w:r>
        <w:rPr>
          <w:rFonts w:eastAsia="Arial"/>
          <w:kern w:val="2"/>
          <w:sz w:val="28"/>
          <w:szCs w:val="28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  <w:t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финансово-экономического отдела, администрации Дядьковского сельского поселения Кореновского района.</w:t>
      </w:r>
    </w:p>
    <w:p>
      <w:pPr>
        <w:pStyle w:val="Normal"/>
        <w:rPr>
          <w:rFonts w:eastAsia="Arial"/>
          <w:kern w:val="2"/>
          <w:sz w:val="28"/>
          <w:szCs w:val="28"/>
          <w:lang w:eastAsia="zxx"/>
        </w:rPr>
      </w:pPr>
      <w:r>
        <w:rPr>
          <w:rFonts w:eastAsia="Arial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Исполняющий обязанности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главы Дядьковского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В.В.Петр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2"/>
    </w:lvlOverride>
  </w:num>
  <w:num w:numId="9">
    <w:abstractNumId w:val="4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>
      <w:startOverride w:val="3"/>
    </w:lvlOverride>
  </w:num>
  <w:num w:numId="11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2:00Z</dcterms:created>
  <dc:creator>ALEXSANDR</dc:creator>
  <dc:description/>
  <cp:keywords/>
  <dc:language>en-US</dc:language>
  <cp:lastModifiedBy>Дятьковская Адм</cp:lastModifiedBy>
  <cp:lastPrinted>2013-12-17T10:21:00Z</cp:lastPrinted>
  <dcterms:modified xsi:type="dcterms:W3CDTF">2013-12-17T07:22:00Z</dcterms:modified>
  <cp:revision>2</cp:revision>
  <dc:subject/>
  <dc:title/>
</cp:coreProperties>
</file>