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2.09.2014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Н.Н.Бойко, исполняющий обязанности главы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остановления администрации Дядьковского сельского поселения Кореновского района от 28.08.2014 № 133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строительство, реконструкцию  объектов капитального 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нормативном правовом акте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  Н.Н.Бой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2:00Z</dcterms:created>
  <dc:creator>kornienko</dc:creator>
  <dc:description/>
  <cp:keywords/>
  <dc:language>en-US</dc:language>
  <cp:lastModifiedBy>Дятьковская Адм</cp:lastModifiedBy>
  <cp:lastPrinted>2014-10-22T17:50:00Z</cp:lastPrinted>
  <dcterms:modified xsi:type="dcterms:W3CDTF">2014-10-22T13:52:00Z</dcterms:modified>
  <cp:revision>2</cp:revision>
  <dc:subject/>
  <dc:title/>
</cp:coreProperties>
</file>