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4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</w:rPr>
        <w:t>О проекте отчета об  исполнении бюджета  Дядьковского сельского поселения Кореновского района за 2013 г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13 год, п о с т а н о в л я ю:</w:t>
      </w:r>
    </w:p>
    <w:p>
      <w:pPr>
        <w:pStyle w:val="Style21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13год».</w:t>
      </w:r>
    </w:p>
    <w:p>
      <w:pPr>
        <w:pStyle w:val="Style21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13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4.04.2014 № 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4445</wp:posOffset>
            </wp:positionV>
            <wp:extent cx="590550" cy="590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  <w:tab/>
        <w:tab/>
        <w:tab/>
        <w:tab/>
        <w:tab/>
        <w:t xml:space="preserve">               </w:t>
        <w:tab/>
        <w:tab/>
        <w:t xml:space="preserve">                                          №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3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3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3 год по доходам в сумме 20593,4 тысяч рублей, по расходам в сумме 17480,5 тысяч рублей с превышением доходов над расходами (профицит местного бюджета) в сумме 3112,9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, за 2013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3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местного бюджета, за 201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3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5:00Z</dcterms:created>
  <dc:creator>User</dc:creator>
  <dc:description/>
  <cp:keywords/>
  <dc:language>en-US</dc:language>
  <cp:lastModifiedBy>Дятьковская Адм</cp:lastModifiedBy>
  <cp:lastPrinted>2014-04-23T15:28:00Z</cp:lastPrinted>
  <dcterms:modified xsi:type="dcterms:W3CDTF">2014-04-23T11:35:00Z</dcterms:modified>
  <cp:revision>2</cp:revision>
  <dc:subject/>
  <dc:title/>
</cp:coreProperties>
</file>